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10310" cy="44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201 Budapest,</w:t>
      </w:r>
    </w:p>
    <w:p>
      <w:pPr>
        <w:pStyle w:val="Normal"/>
        <w:jc w:val="both"/>
        <w:rPr/>
      </w:pPr>
      <w:r>
        <w:rPr/>
        <w:t>Török Flóris u. 257.</w:t>
      </w:r>
    </w:p>
    <w:p>
      <w:pPr>
        <w:pStyle w:val="Normal"/>
        <w:jc w:val="both"/>
        <w:rPr/>
      </w:pPr>
      <w:r>
        <w:rPr/>
        <w:t>Tel/Fax:283-01-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Anyaoltalmazó Alapítvá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K Ö Z H A S Z N Ú S Á G I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J E L E N T É S</w:t>
      </w:r>
    </w:p>
    <w:p>
      <w:pPr>
        <w:pStyle w:val="Normal"/>
        <w:jc w:val="center"/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jc w:val="center"/>
        <w:rPr>
          <w:sz w:val="70"/>
        </w:rPr>
      </w:pPr>
      <w:r>
        <w:rPr>
          <w:b/>
          <w:sz w:val="70"/>
        </w:rPr>
        <w:t>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Budapest, 2009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 a r t a l o 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A szervezet alapadata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Az Anyaoltalmazó Alapítvány számviteli beszámo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Kimutatás a költségvetési támogatás felhasznál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A vagyon felhasználásával kapcsolatos kimu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A cél szerinti juttatáso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 A magánszemélyek által felajánlott SzJA 1% felhasználásának kimutatása, (elszámolá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A központi költségvetési szervtől,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A vezető tisztségviselőknek nyújtott juttatások értékének, illetve összeg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A közhasznú tevékenység rövid tartalmi beszámo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elléklet: </w:t>
        <w:tab/>
        <w:t>kuratóriumi jegyzőkönyv a közhasznúsági jelentés elfogad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. A szervezet alapadata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  <w:t>Elnevezés:</w:t>
      </w:r>
      <w:r>
        <w:rPr>
          <w:b/>
          <w:sz w:val="24"/>
        </w:rPr>
        <w:tab/>
      </w:r>
      <w:r>
        <w:rPr>
          <w:b/>
          <w:sz w:val="28"/>
        </w:rPr>
        <w:t>Anyaoltalmazó Alapítvány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8"/>
        </w:rPr>
        <w:t xml:space="preserve">Képviselő: </w:t>
        <w:tab/>
      </w:r>
      <w:r>
        <w:rPr>
          <w:b/>
          <w:sz w:val="28"/>
        </w:rPr>
        <w:t>Haraszti István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  <w:t>Székhely:</w:t>
        <w:tab/>
      </w:r>
      <w:r>
        <w:rPr>
          <w:b/>
          <w:sz w:val="28"/>
        </w:rPr>
        <w:t>1201 Budapest, Török Flóris u. 228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8"/>
        </w:rPr>
        <w:t>levelezési cím:</w:t>
      </w:r>
      <w:r>
        <w:rPr>
          <w:b/>
          <w:sz w:val="28"/>
        </w:rPr>
        <w:tab/>
        <w:t>1201 Budapest, Török Flóris u. 257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  <w:t>adószám:</w:t>
      </w:r>
      <w:r>
        <w:rPr>
          <w:b/>
          <w:sz w:val="28"/>
        </w:rPr>
        <w:tab/>
        <w:t>18043482-1-43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  <w:t>TB törzsszám:</w:t>
        <w:tab/>
      </w:r>
      <w:r>
        <w:rPr>
          <w:b/>
          <w:sz w:val="28"/>
        </w:rPr>
        <w:t>1264900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  <w:t>közhasznúsági fokozat:</w:t>
        <w:tab/>
      </w:r>
      <w:r>
        <w:rPr>
          <w:b/>
          <w:sz w:val="28"/>
        </w:rPr>
        <w:t>kiemelkedően közhasznú szervezet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  <w:t>8.  nyilvántartásba vételi végzés száma, kelte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11. Pk. 69.961/4., 1993. február 18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</w:rPr>
      </w:pPr>
      <w:r>
        <w:rPr>
          <w:sz w:val="28"/>
        </w:rPr>
        <w:t>9.  közhasznúsági végzés száma, hatálya: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4"/>
        </w:rPr>
        <w:tab/>
      </w:r>
      <w:r>
        <w:rPr>
          <w:b/>
          <w:sz w:val="28"/>
        </w:rPr>
        <w:t>11. Pk. 69. 961/1992/8.,  1998. január 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>10. A szervezet céljának rövid leírás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saládilag krízishelyzetbe került, gyermekeiket ellátni képes anyák és gyermekeik részére átmeneti szállás, ellátás, tanácsadás biztosít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2. Az Anyaoltalmazó Alapítvány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zámviteli beszámolój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1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56"/>
        <w:gridCol w:w="356"/>
        <w:gridCol w:w="356"/>
        <w:gridCol w:w="356"/>
        <w:gridCol w:w="356"/>
        <w:gridCol w:w="340"/>
        <w:gridCol w:w="340"/>
        <w:gridCol w:w="340"/>
        <w:gridCol w:w="1500"/>
        <w:gridCol w:w="1431"/>
        <w:gridCol w:w="960"/>
      </w:tblGrid>
      <w:tr>
        <w:trPr>
          <w:trHeight w:val="345" w:hRule="atLeast"/>
        </w:trPr>
        <w:tc>
          <w:tcPr>
            <w:tcW w:w="10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1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49"/>
              <w:gridCol w:w="355"/>
              <w:gridCol w:w="340"/>
              <w:gridCol w:w="340"/>
              <w:gridCol w:w="340"/>
              <w:gridCol w:w="340"/>
              <w:gridCol w:w="1500"/>
              <w:gridCol w:w="1431"/>
              <w:gridCol w:w="960"/>
            </w:tblGrid>
            <w:tr>
              <w:trPr>
                <w:trHeight w:val="34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4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tisztikai számjel vagy adószám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475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A számviteli törvény szerinti egyéb szervezetek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475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  <w:t>közhasznú egyszerűsített éves beszámolója</w:t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75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Anyaoltalmazó Alapítvány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75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gyéb szervezet megnevezés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475" w:type="dxa"/>
                  <w:gridSpan w:val="2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201 Budapest, Török Flóris utca 228.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475" w:type="dxa"/>
                  <w:gridSpan w:val="2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ím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eltezés:</w:t>
                  </w:r>
                </w:p>
              </w:tc>
              <w:tc>
                <w:tcPr>
                  <w:tcW w:w="2792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Budapest, 2009. március 13. 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raszti István </w:t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gridSpan w:val="6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z egyéb szervezet vezetője</w:t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1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épviselője</w:t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.H.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megnevezése:</w:t>
                  </w:r>
                </w:p>
              </w:tc>
              <w:tc>
                <w:tcPr>
                  <w:tcW w:w="6740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nyaoltalmazó Alapítvány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címe: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40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201 Budapest, Török Flóris utca 228.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75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ETTŐS KÖNYVVITELT VEZETŐ EGYÉB SZERVEZETEK KÖZHASZNÚ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75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GYSZERŰSÍTETT ÉVES BESZÁMOLÓJÁNAK MÉRLEG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ÉV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1" w:type="dxa"/>
                  <w:vMerge w:val="restart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datok E Ft-ba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or</w:t>
                  </w:r>
                </w:p>
              </w:tc>
              <w:tc>
                <w:tcPr>
                  <w:tcW w:w="4543" w:type="dxa"/>
                  <w:gridSpan w:val="1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 tétel megnevezése</w:t>
                  </w:r>
                </w:p>
              </w:tc>
              <w:tc>
                <w:tcPr>
                  <w:tcW w:w="1360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lőző év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lőző évek(ek)</w:t>
                  </w:r>
                </w:p>
              </w:tc>
              <w:tc>
                <w:tcPr>
                  <w:tcW w:w="143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árgyé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zám</w:t>
                  </w:r>
                </w:p>
              </w:tc>
              <w:tc>
                <w:tcPr>
                  <w:tcW w:w="4543" w:type="dxa"/>
                  <w:gridSpan w:val="1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elyesbítése</w:t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4543" w:type="dxa"/>
                  <w:gridSpan w:val="13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. Befektetett eszközök (2.-5. sorok)</w:t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 79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 14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.   IMMATERIÁLIS JAVA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.  TÁRGYI ESZKÖZÖ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9 79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 14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.  BEFEKTETETT PÉNZÜGYI ESZKÖZÖ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. BEFEKTETETT ESZKÖZÖK ÉRTÉKHELYESBÍTÉSE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.  Forgóeszközök (7. - 10. sorok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6 69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9 16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.   KÉSZLETE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.  KÖVETELÉSE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4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.  ÉRTÉKPAPÍR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 307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 46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. PÉNZESZKÖZÖ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 06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82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. Aktív időbeli elhatárol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4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 56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SZKÖZÖK (AKTÍVÁK) ÖSSZESEN (1.+ 6. + 11. sor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7 128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8 87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. Saját tőke (14. - 19. sorok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2 06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 13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.   INDULÓ TŐKE / JEGYZETT TŐKE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2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2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5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.  TŐKEVÁLTOZÁS / EREDMÉNY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32 221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0 74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.  LEKÖTÖTT TARTALÉ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7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. ÉRTÉKELÉSI TARTALÉ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8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sz w:val="13"/>
                      <w:szCs w:val="13"/>
                    </w:rPr>
                    <w:t>V. TÁRGYÉVI EREDMÉNY ALAPTEVÉKENYSÉGBŐL (KH. TEV.BŐL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1 48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6 92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9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VI. TÁRGYÉVI EREDMÉNY VÁLLALKOZÁSI TEVÉKENYSÉGBŐL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. Céltartalék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1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. Kötelezettségek (22. - 23. sorok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 83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 04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2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.   HOSSZÚ LEJÁRATÚ KÖTELEZETTSÉGE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.   RÖVID LEJÁRATÚ KÖTEZETTSÉGE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 835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4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. Passzív időbeli elhatárol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32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9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5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RÁSOK (PASSZÍVÁK) ÖSSZESEN (13.+20.+21.+24. sor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7 128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8 87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eltezés: </w:t>
                  </w:r>
                </w:p>
              </w:tc>
              <w:tc>
                <w:tcPr>
                  <w:tcW w:w="2443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Budapest, 2009. március 13. 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raszti István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z egyéb szervezet vezetőj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képviselője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4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tisztikai számjel vagy adószám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megnevezése:</w:t>
                  </w:r>
                </w:p>
              </w:tc>
              <w:tc>
                <w:tcPr>
                  <w:tcW w:w="6740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nyaoltalmazó Alapítvány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címe: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40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201 Budapest, Török Flóris utca 228.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75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ETTŐS KÖNYVVITELT VEZETŐ EGYÉB SZERVEZETEK KÖZHASZNÚ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75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GYSZERŰSÍTETT ÉVES BESZÁMOLÓJÁNAK EREDMÉNYKIMUTATÁS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ÉV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vMerge w:val="restart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atok E Ft-ba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or</w:t>
                  </w:r>
                </w:p>
              </w:tc>
              <w:tc>
                <w:tcPr>
                  <w:tcW w:w="4543" w:type="dxa"/>
                  <w:gridSpan w:val="1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 tétel megnevezése</w:t>
                  </w:r>
                </w:p>
              </w:tc>
              <w:tc>
                <w:tcPr>
                  <w:tcW w:w="1360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lőző év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lőző évek(ek)</w:t>
                  </w:r>
                </w:p>
              </w:tc>
              <w:tc>
                <w:tcPr>
                  <w:tcW w:w="143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árgyé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zám</w:t>
                  </w:r>
                </w:p>
              </w:tc>
              <w:tc>
                <w:tcPr>
                  <w:tcW w:w="4543" w:type="dxa"/>
                  <w:gridSpan w:val="1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elyesbítése</w:t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41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. Összes közhasznú tevékenység bevétele</w:t>
                  </w:r>
                </w:p>
              </w:tc>
              <w:tc>
                <w:tcPr>
                  <w:tcW w:w="1360" w:type="dxa"/>
                  <w:gridSpan w:val="4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5 237</w:t>
                  </w:r>
                </w:p>
              </w:tc>
              <w:tc>
                <w:tcPr>
                  <w:tcW w:w="150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8 75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41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43" w:type="dxa"/>
                  <w:gridSpan w:val="13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1. + 2. + 3. + 4. + 5.)</w:t>
                  </w:r>
                </w:p>
              </w:tc>
              <w:tc>
                <w:tcPr>
                  <w:tcW w:w="1360" w:type="dxa"/>
                  <w:gridSpan w:val="4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 Közhasznú célú működésre kapott támogatás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 457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 64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) alapítótól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b) központi költségvetéstől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 607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 34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) helyi önkormányzattól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85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9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) egyéb  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. Pályázati úton elnyert támogatás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 773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59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. Közhasznú tevékenységből származó bevétel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29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56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. Tagdíjból származó bevétel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. Egyéb bevétel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 717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 348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. Vállakozási tevékenység bevétele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. Összes bevétel (A + B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5 237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8 75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4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. Közhasznú tevékenység ráfordításai</w:t>
                  </w:r>
                </w:p>
              </w:tc>
              <w:tc>
                <w:tcPr>
                  <w:tcW w:w="1360" w:type="dxa"/>
                  <w:gridSpan w:val="4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6 717</w:t>
                  </w:r>
                </w:p>
              </w:tc>
              <w:tc>
                <w:tcPr>
                  <w:tcW w:w="15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5 67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4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43" w:type="dxa"/>
                  <w:gridSpan w:val="13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1. + 2. + 3. + 4. + 5. + 6.)</w:t>
                  </w:r>
                </w:p>
              </w:tc>
              <w:tc>
                <w:tcPr>
                  <w:tcW w:w="1360" w:type="dxa"/>
                  <w:gridSpan w:val="4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 Anyagjellegű ráfordít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 370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 09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. Személyi jellegű ráfordít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 881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 13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. Értékcsökkenési leírás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297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09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. Egyéb ráfordít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169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34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. Pénzügyi műveletek ráfordításai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. Rendkívüli ráfordít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4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. Vállalkozási tevékenység ráfordításai</w:t>
                  </w:r>
                </w:p>
              </w:tc>
              <w:tc>
                <w:tcPr>
                  <w:tcW w:w="1360" w:type="dxa"/>
                  <w:gridSpan w:val="4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15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4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543" w:type="dxa"/>
                  <w:gridSpan w:val="13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1. + 2. + 3. + 4. + 5. + 6.)</w:t>
                  </w:r>
                </w:p>
              </w:tc>
              <w:tc>
                <w:tcPr>
                  <w:tcW w:w="1360" w:type="dxa"/>
                  <w:gridSpan w:val="4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 Anyagjellegű ráfordít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. Személyi jellegű ráfordít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3. Értékcsökkenési leírás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. Egyéb ráfordít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. Pénzügyi műveletek ráfordításai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. Rendkívüli ráfordítások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eltezés:</w:t>
                  </w:r>
                </w:p>
              </w:tc>
              <w:tc>
                <w:tcPr>
                  <w:tcW w:w="2443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Budapest, 2009. március 13. 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raszti István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z egyéb szervezet vezetőj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képviselője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44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Statisztikai számjel vagy adószám</w:t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3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megnevezése:</w:t>
                  </w:r>
                </w:p>
              </w:tc>
              <w:tc>
                <w:tcPr>
                  <w:tcW w:w="6740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nyaoltalmazó Alapítvány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3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z egyéb szervezet címe: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40" w:type="dxa"/>
                  <w:gridSpan w:val="1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1201 Budapest, Török Flóris utca 228.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75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ETTŐS KÖNYVVITELT VEZETŐ EGYÉB SZERVEZETEK KÖZHASZNÚ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75" w:type="dxa"/>
                  <w:gridSpan w:val="20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EGYSZERŰSÍTETT ÉVES BESZÁMOLÓJÁNAK EREDMÉNYKIMUTATÁSA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6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ÉV</w:t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vMerge w:val="restart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atok E Ft-ban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or</w:t>
                  </w:r>
                </w:p>
              </w:tc>
              <w:tc>
                <w:tcPr>
                  <w:tcW w:w="4543" w:type="dxa"/>
                  <w:gridSpan w:val="1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 tétel megnevezése</w:t>
                  </w:r>
                </w:p>
              </w:tc>
              <w:tc>
                <w:tcPr>
                  <w:tcW w:w="1360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lőző év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lőző évek(ek)</w:t>
                  </w:r>
                </w:p>
              </w:tc>
              <w:tc>
                <w:tcPr>
                  <w:tcW w:w="143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árgyév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zám</w:t>
                  </w:r>
                </w:p>
              </w:tc>
              <w:tc>
                <w:tcPr>
                  <w:tcW w:w="4543" w:type="dxa"/>
                  <w:gridSpan w:val="1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360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elyesbítése</w:t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b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</w:t>
                  </w:r>
                </w:p>
              </w:tc>
              <w:tc>
                <w:tcPr>
                  <w:tcW w:w="1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</w:t>
                  </w:r>
                </w:p>
              </w:tc>
              <w:tc>
                <w:tcPr>
                  <w:tcW w:w="143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7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. Összes ráfordítás (D. + E.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86 717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85 679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8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G. Adózás előtti eredménye (B. - E.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9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H. Adófizetési kötelezettség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0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 Tárgyévi vállakozási eredmény (G. - H.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 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J. Tárgyévi közhasznú eremény (A. - D.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-1 480 </w:t>
                  </w:r>
                </w:p>
              </w:tc>
              <w:tc>
                <w:tcPr>
                  <w:tcW w:w="150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-6 926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</w:t>
                  </w:r>
                </w:p>
              </w:tc>
              <w:tc>
                <w:tcPr>
                  <w:tcW w:w="4543" w:type="dxa"/>
                  <w:gridSpan w:val="1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árgyévi eredmény (I. + J.)</w:t>
                  </w:r>
                </w:p>
              </w:tc>
              <w:tc>
                <w:tcPr>
                  <w:tcW w:w="1360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-1 480 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-6 926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475" w:type="dxa"/>
                  <w:gridSpan w:val="2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ÁJÉKOZTATÓ ADATOK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</w:t>
                  </w:r>
                </w:p>
              </w:tc>
              <w:tc>
                <w:tcPr>
                  <w:tcW w:w="7403" w:type="dxa"/>
                  <w:gridSpan w:val="18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. Pénzügyileg rendezett személyi jellegű ráfordítások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58 137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4</w:t>
                  </w:r>
                </w:p>
              </w:tc>
              <w:tc>
                <w:tcPr>
                  <w:tcW w:w="740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. Bérköltség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9 297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5</w:t>
                  </w:r>
                </w:p>
              </w:tc>
              <w:tc>
                <w:tcPr>
                  <w:tcW w:w="740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bből:  - megbízási díjak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56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6</w:t>
                  </w:r>
                </w:p>
              </w:tc>
              <w:tc>
                <w:tcPr>
                  <w:tcW w:w="740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 tiszteletdíjak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7</w:t>
                  </w:r>
                </w:p>
              </w:tc>
              <w:tc>
                <w:tcPr>
                  <w:tcW w:w="740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. Személyi jellegű egyéb kifizetések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5 715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8</w:t>
                  </w:r>
                </w:p>
              </w:tc>
              <w:tc>
                <w:tcPr>
                  <w:tcW w:w="740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3. Bérjárulékok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3 125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64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9</w:t>
                  </w:r>
                </w:p>
              </w:tc>
              <w:tc>
                <w:tcPr>
                  <w:tcW w:w="7403" w:type="dxa"/>
                  <w:gridSpan w:val="1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. A szervezet által nyújtott támogatások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549 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4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0</w:t>
                  </w:r>
                </w:p>
              </w:tc>
              <w:tc>
                <w:tcPr>
                  <w:tcW w:w="7403" w:type="dxa"/>
                  <w:gridSpan w:val="18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1" w:type="dxa"/>
                  <w:vMerge w:val="restart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64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403" w:type="dxa"/>
                  <w:gridSpan w:val="18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31" w:type="dxa"/>
                  <w:vMerge w:val="continue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Keltezés:</w:t>
                  </w:r>
                </w:p>
              </w:tc>
              <w:tc>
                <w:tcPr>
                  <w:tcW w:w="2443" w:type="dxa"/>
                  <w:gridSpan w:val="7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Budapest, 2009. március 13. </w:t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Haraszti István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z egyéb szervezet vezetője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képviselője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>3. Kimutatás a költségvetési támogatás felhasználás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8. évben az alábbi költségvetési támogatásokban részesül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  <w:tab/>
        <w:tab/>
        <w:t>- Normatív támogatás</w:t>
        <w:tab/>
        <w:t>55.347.000.-Ft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7938" w:leader="none"/>
        </w:tabs>
        <w:jc w:val="both"/>
        <w:rPr/>
      </w:pPr>
      <w:r>
        <w:rPr>
          <w:sz w:val="24"/>
        </w:rPr>
        <w:tab/>
        <w:tab/>
        <w:t>- X. ker. Önkormányzat</w:t>
        <w:tab/>
        <w:t>1.400.000,- Ft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7938" w:leader="none"/>
        </w:tabs>
        <w:jc w:val="both"/>
        <w:rPr/>
      </w:pPr>
      <w:r>
        <w:rPr>
          <w:sz w:val="24"/>
        </w:rPr>
        <w:tab/>
        <w:tab/>
        <w:t>- XI. ker. Önkormányzat</w:t>
        <w:tab/>
        <w:t>1.400.000.- Ft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7938" w:leader="none"/>
        </w:tabs>
        <w:jc w:val="both"/>
        <w:rPr/>
      </w:pPr>
      <w:r>
        <w:rPr>
          <w:sz w:val="24"/>
        </w:rPr>
        <w:tab/>
        <w:tab/>
        <w:t>- XIII. ker. Önkormányzat</w:t>
        <w:tab/>
        <w:t>500.000.- Ft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7938" w:leader="none"/>
        </w:tabs>
        <w:jc w:val="both"/>
        <w:rPr/>
      </w:pPr>
      <w:r>
        <w:rPr>
          <w:sz w:val="24"/>
        </w:rPr>
        <w:tab/>
        <w:tab/>
        <w:t>- XX. Ker. Önkormányzat</w:t>
        <w:tab/>
        <w:t>2.031.800,- Ft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right" w:pos="7938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összesen:</w:t>
        <w:tab/>
        <w:tab/>
        <w:t>60.678.800.- F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8. évben a költségvetési támogatásokat az alábbiak szerint használta f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apítvány kezelésében lévő Anyaoltalmazó Házak fenntartására, az alkalmazottak bérezésére használta fel a támogatások össze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4. A vagyon felhasználásával kapcsolatos kimu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8. évi vagyoni kimutatását az 1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5. A cél szerinti juttatáso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8. évben cél szerinti juttatásokat összesen 75.507.000.- Ft összegben nyújtott a kezelésében lévő Anyaoltalmazó Házak fenntart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6. Magánszemélyek által felajánlott SzJA 1% felhasználásának kimutatása (elszámolás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emélyi jövedelemadóról szóló többször módosított 1995. évi CXVII. törvény jogot adott a magánszemélyeknek arra, hogy befizetett adója meghatározott részének felhasználásáról az adóévet követő évben külön törvényben rögzített mértékben, megjelölt kedvezményezett(ek) javára és eljárás szerint nyilatkozatban rendelkezzé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007. évi személyi jövedelemadó 1%-os felajánlás az Alapítvány részére 237.000.- Ft összegben történt. Az Alapítvány a Szf. Törvény 4. §-nak megfelelt, illetve teljesítette az összeg kiutalásához szükséges igazolásokat, nyilatkozatokat. Az APEH az SzJA 1% összegét 2008. októberében kiutalta az Alapítvány rész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enti SzJA 1% összeg elszámolását az Alapítványnak 2009. október 31-ig kell elkészít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7. A központi költségvetési szervtől, az elkülönített állami pénzalaptól, a helyi önkormányzattól, a kisebbségi települési önkormányzattól, a települési önkormányzatok társulásától, az egészségbiztosítási önkormányzattól és mindezek szerveitől kapott támogatás mérték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8. évben a jelentés 3. pontjában felsoroltakon kívül nem részesült támogatásban</w:t>
      </w:r>
      <w:r>
        <w:rPr>
          <w:b/>
          <w:sz w:val="28"/>
        </w:rPr>
        <w:t xml:space="preserve"> </w:t>
      </w:r>
      <w:r>
        <w:rPr>
          <w:sz w:val="24"/>
        </w:rPr>
        <w:t>költségvetési szervtől, elkülönített állami pénzalaptól, a helyi önkormányzattól, a kisebbségi települési önkormányzattól, a települési önkormányzatok társulásától, az egészségbiztosítási önkormányzattól és mindezek szerveit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8. A vezető tisztségviselőknek nyújtott juttatások értékének, illetve összegének kimuta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2008. évben nem nyújtott sem pénzbeli, sem természetbeni támogatást vezető tisztségviselő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</w:rPr>
        <w:t>*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9. A közhasznú tevékenység rövid tartalmi beszámoló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Anyaoltalmazó Alapítvány közhasznú tevékenységének rövid tartalmi beszámolóját a 2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udapest, 2009. áprili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nyaoltalmazó Alapítvány Kuratóriuma 2009. április 03.-ai ülésén elfogadta a 2008. évi tevékenységről készült közhasznúsági jelenté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>Dr Ranschburg Jenő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>kuratóriumi elnö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2"/>
        <w:gridCol w:w="409"/>
        <w:gridCol w:w="1394"/>
        <w:gridCol w:w="598"/>
        <w:gridCol w:w="598"/>
        <w:gridCol w:w="2662"/>
        <w:gridCol w:w="160"/>
        <w:gridCol w:w="3"/>
        <w:gridCol w:w="2870"/>
      </w:tblGrid>
      <w:tr>
        <w:trPr>
          <w:trHeight w:val="255" w:hRule="atLeast"/>
        </w:trPr>
        <w:tc>
          <w:tcPr>
            <w:tcW w:w="985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yaoltalmazó Alapítvány </w:t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énzügyi kimutatás </w:t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08. január 1. - 2008. december 31. 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sz. mell.</w:t>
            </w:r>
          </w:p>
        </w:tc>
      </w:tr>
      <w:tr>
        <w:trPr>
          <w:trHeight w:val="255" w:hRule="atLeast"/>
        </w:trPr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itó egyenleg: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265 433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: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ás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llamkincstár, normatív támogatá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 347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hter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Export - Import Bank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elem Bank Zrt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HB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.ker. Kőbánya  Önkormányza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II.ker. Polgármesteri Hivatal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..ker. Pesterzsébet Önkormányza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ámogatások összesen: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 647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ályázat: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szágos Foglalkoztatói Közalapítvány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6 472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c. És Munkaügyi Minisztérium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.ker. Terézváros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ővárosi Önkormányzat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XIII.ker. Polgármesteri Hivatal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96 472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gánszemélyek támogatás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éb bevétel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H SZJA 1 % felhasználása)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624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ítési díj befizetés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42 755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befizetés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 34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v.Munkaügyi Központ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526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ociális ellátás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. XX. Ker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4 252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CA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papír hozama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9 229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énzintézettől kapott kamat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814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lcsön kamata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ekítési különbség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348 064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vételek: 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753 536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yitó + Bevételek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 018 969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: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ia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50 789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zemanyag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 367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yógyszer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628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odaszer, nyomtatvány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 35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ztítószer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 481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anyagfelhasználás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 772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dozottak étkeztetése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09 436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ruha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 59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bantartás, szállítás-rakodás, gépkocsi karbant. </w:t>
            </w:r>
          </w:p>
        </w:tc>
        <w:tc>
          <w:tcPr>
            <w:tcW w:w="28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84 886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tábor költségei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 96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,továbbklépzés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0 4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xi költség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költség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 32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költség , Internet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9 174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őfizetés, újság, folyóirat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776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átor Kft. kezelési díj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44 96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gyvédi munkadíj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2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rmekorvosi ellátás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9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yéb szolgáltatás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32 469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épjármű felelősségbiztosítá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92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nkforgalmi jutalék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211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költség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557 723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jes m.idős bére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231 513,00 F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bízási díj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 000,00 F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talom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000,00 F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egszabadság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 210,00 F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érjutaléko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24 513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tiköltség (BKV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5 14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kezési költségtérítés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3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épkocsi költségtérítés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áncélú telefon használat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787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kolási díj, ajándék utalvány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4 6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e. Ft alatti tárgyi eszköz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419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686 371,00 Ft</w:t>
            </w:r>
          </w:p>
        </w:tc>
      </w:tr>
      <w:tr>
        <w:trPr>
          <w:trHeight w:val="255" w:hRule="atLeast"/>
        </w:trPr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áfordítások: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mogatás, Bölcsőde Alapítvány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0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 magánszemélyne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 49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A, MÁK maradvány ill. támogatás vissza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844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ekítési különbség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346 367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 kiadás 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032 738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yenleg:</w:t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986 231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85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z Anyaoltalmazó Alapítvány 2008. december 31-i vagyoni helyzete a következő: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Kereskedelmi és Hitelbank Rt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3 999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. Kereskedelmi és Hitelbank Rt.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1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 Pénztár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Értékpapírok DK jeg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463 087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nzeszközök összesen: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290 097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2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öltségként elszámolt, de pénzügyileg nem rendezet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vetelés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ólagos elszámolásra kiadott összeg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941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kavállalók kölcsön tartozása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956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ándék utalvány fel nem használt rész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ív időbeli elhatárolás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tékpapír időarányos  kama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2 723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őfizetés 2009. évre, gk biztosítás 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 167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34 287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telezettség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állító számlák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5 389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 (SZJA… stb.)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 852 664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ánnyugdíj pénztár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7 191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zív időbeli elhatárolá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94 810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H SZJA 1 %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98 099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738 153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57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ndösszesen: 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986 231,00 Ft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6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apest, 2009. február 23.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Vér Istvánné </w:t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Szokoly Gézáné 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zdasági igazgató </w:t>
            </w:r>
          </w:p>
        </w:tc>
        <w:tc>
          <w:tcPr>
            <w:tcW w:w="30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számviteli előadó </w:t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54:00Z</dcterms:created>
  <dc:creator>Szikori Tünde</dc:creator>
  <dc:description/>
  <cp:keywords/>
  <dc:language>en-US</dc:language>
  <cp:lastModifiedBy>iroda</cp:lastModifiedBy>
  <cp:lastPrinted>2005-04-17T21:16:00Z</cp:lastPrinted>
  <dcterms:modified xsi:type="dcterms:W3CDTF">2011-04-20T15:39:00Z</dcterms:modified>
  <cp:revision>4</cp:revision>
  <dc:subject>üres minta</dc:subject>
  <dc:title>közhasznúsági jelentés</dc:title>
</cp:coreProperties>
</file>