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yaoltalmazó Alapít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Ö Z H A S Z N Ú S Á G I J E L E N T É S 2004</w:t>
      </w:r>
    </w:p>
    <w:p>
      <w:pPr>
        <w:pStyle w:val="Normal"/>
        <w:jc w:val="center"/>
        <w:rPr/>
      </w:pPr>
      <w:r>
        <w:rPr/>
        <w:t>Anyaoltalmazó Alapítvány</w:t>
      </w:r>
    </w:p>
    <w:p>
      <w:pPr>
        <w:pStyle w:val="Normal"/>
        <w:jc w:val="center"/>
        <w:rPr/>
      </w:pPr>
      <w:r>
        <w:rPr/>
        <w:t>Pénzügyi kimutatás</w:t>
      </w:r>
    </w:p>
    <w:p>
      <w:pPr>
        <w:pStyle w:val="Normal"/>
        <w:jc w:val="center"/>
        <w:rPr/>
      </w:pPr>
      <w:r>
        <w:rPr/>
        <w:t>2004. január 1. - 2004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>Nyitó egyenleg:</w:t>
        <w:tab/>
        <w:t>63 726 20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  <w:t>Bevétele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>Támogatá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ANKH AZ ÖRÖK ÉLET</w:t>
        <w:tab/>
        <w:t>2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STRABAG Rt</w:t>
        <w:tab/>
        <w:t>4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42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>Költségvetési támogatá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Normatív támogatás</w:t>
        <w:tab/>
      </w:r>
      <w:r>
        <w:rPr>
          <w:b/>
        </w:rPr>
        <w:t>55 275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XIII. ker. Polgármesteri Hivatal</w:t>
        <w:tab/>
        <w:t>5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XIV. ker. Polgármesteri Hivatal</w:t>
        <w:tab/>
        <w:t>5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XI. ker. Önkormányzat karitatív támogatás</w:t>
        <w:tab/>
        <w:t>1 26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2 26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Támogatások összesen:</w:t>
        <w:tab/>
        <w:t>57 955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>Pályázat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Önk. Civil Alapítvány</w:t>
        <w:tab/>
        <w:t>17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Önk. Egészségért program</w:t>
        <w:tab/>
        <w:t>88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VI. ker. Terézváros</w:t>
        <w:tab/>
        <w:t>1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Soroksár Önkormányzat</w:t>
        <w:tab/>
        <w:t>1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Önk. Az Esélyegyenlőségért</w:t>
        <w:tab/>
        <w:t>1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V. ker. Lipótváros Önkormányzat</w:t>
        <w:tab/>
        <w:t>5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Önk. Közszolgálat szervezése</w:t>
        <w:tab/>
        <w:t>1 2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Önkormányzat Egészségért program</w:t>
        <w:tab/>
        <w:t>6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Nemzeti Civil Alapprogram</w:t>
        <w:tab/>
        <w:t>7 0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10 7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HB Budapestért Alapítvány</w:t>
        <w:tab/>
        <w:t>1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Szociális Közalapítvány</w:t>
        <w:tab/>
        <w:t>2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Gondoskodás Alapítvány</w:t>
        <w:tab/>
        <w:t>1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Mobilitás</w:t>
        <w:tab/>
        <w:t>251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751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>Pályázatok összesen:</w:t>
        <w:tab/>
        <w:t>11 451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>Egyéb bevéte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APEH SZJA 1 % (2002. év felhasználása)</w:t>
        <w:tab/>
        <w:t>237 19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Térítési díj befizetés</w:t>
        <w:tab/>
        <w:t>3 360 45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Telefon befizetés</w:t>
        <w:tab/>
        <w:t>342 89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Főv. Munkaügyi Központ</w:t>
        <w:tab/>
        <w:t>2 572 15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EUROPEAN COMMISSION</w:t>
        <w:tab/>
        <w:t>2 049 40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Kamatbevétel (bank)</w:t>
        <w:tab/>
        <w:t>69 06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Értékpapír hozama</w:t>
        <w:tab/>
        <w:t>6 803 79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Kölcsön kamata</w:t>
        <w:tab/>
        <w:t>274 80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15 709 76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>Bevételek:</w:t>
        <w:tab/>
        <w:tab/>
        <w:t>85 116 01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>Nyitó + Bevételek:</w:t>
        <w:tab/>
        <w:t>148 842 21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  <w:t>Kiadás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Irodaszer, nyomtatvány</w:t>
        <w:tab/>
        <w:t>548 95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isztítószer</w:t>
        <w:tab/>
        <w:t>273 82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Üzemanyag</w:t>
        <w:tab/>
        <w:t>603 88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Energia</w:t>
        <w:tab/>
        <w:t>4 120 46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Gyógyszer</w:t>
        <w:tab/>
        <w:t>57 58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Egyéb anyagfelhasználás</w:t>
        <w:tab/>
        <w:t>704 59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Gondozottak étkeztetése</w:t>
        <w:tab/>
        <w:t>1 427 98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Munkaruha</w:t>
        <w:tab/>
        <w:t>752 10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Karbantartás, szállítás-rakodás, gépkocsi karbantartás</w:t>
        <w:tab/>
        <w:t>3 379 72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Gyermektábor költségei</w:t>
        <w:tab/>
        <w:t>588 62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Hirdetés</w:t>
        <w:tab/>
        <w:t>18 7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Oktatás, továbbképzés</w:t>
        <w:tab/>
        <w:t>366 6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Konferencia részvételi díj</w:t>
        <w:tab/>
        <w:t>22 6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axi költség</w:t>
        <w:tab/>
        <w:t>67 8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Postaköltség</w:t>
        <w:tab/>
        <w:t>168 75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elefonköltség</w:t>
        <w:tab/>
        <w:t>1 370 20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Előfizetés</w:t>
        <w:tab/>
        <w:t>131 32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Kurátor Kft. Kezelési díj</w:t>
        <w:tab/>
        <w:t>1 428 5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Ügyvédi munkadíj</w:t>
        <w:tab/>
        <w:t>1 5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Gyermekorvosi ellátás</w:t>
        <w:tab/>
        <w:t>2 932 7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Egyéb szolgáltatás</w:t>
        <w:tab/>
        <w:t>408 89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Gépjármű felelősségbiztosítás</w:t>
        <w:tab/>
        <w:t>181 23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Belépőjegy, filmvetítés, pályázati díj befiz. stb.</w:t>
        <w:tab/>
        <w:t>301 19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Bankforgalmi jutalék</w:t>
        <w:tab/>
        <w:t>270 04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Bérköltség:</w:t>
        <w:tab/>
        <w:t>34 429 85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Teljes m. idős bére</w:t>
        <w:tab/>
        <w:t>25 788 58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Megbízási díj</w:t>
        <w:tab/>
        <w:t>4 337 11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Jutalom</w:t>
        <w:tab/>
        <w:t>3 718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ab/>
        <w:t>Betegszabadság</w:t>
        <w:tab/>
        <w:t>586 16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Bérjutalékok</w:t>
        <w:tab/>
        <w:t>11 579 65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Útiköltség (BKV)</w:t>
        <w:tab/>
        <w:t>1 219 19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érítési díj visszafizetés</w:t>
        <w:tab/>
        <w:t>85 28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Étkezési költségtérítés</w:t>
        <w:tab/>
        <w:t>456 4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Reprezentáció</w:t>
        <w:tab/>
        <w:t>31 99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ámogatás magánszemélynek</w:t>
        <w:tab/>
        <w:t>1 166 50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50 e. Ft alatti tárgyi eszköz</w:t>
        <w:tab/>
        <w:t>771 75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  <w:tab/>
        <w:tab/>
        <w:tab/>
        <w:t>71 367 10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  <w:t>Ráfordítás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Tartozás elengedése</w:t>
        <w:tab/>
        <w:t>1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Credit tagdíj</w:t>
        <w:tab/>
        <w:t>17 69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27 69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  <w:t>Beszerzése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XP program</w:t>
        <w:tab/>
        <w:t>83 5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Nyomtató</w:t>
        <w:tab/>
        <w:t>76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Számítógép</w:t>
        <w:tab/>
        <w:t>259 12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Mosógép</w:t>
        <w:tab/>
        <w:t>96 99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Fotelágy</w:t>
        <w:tab/>
        <w:t>134 88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SONY fényképezőgép</w:t>
        <w:tab/>
        <w:t>8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ab/>
        <w:t>Kültéri fajátékok</w:t>
        <w:tab/>
        <w:t>209 9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ab/>
        <w:t>940 70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>Összes kiadás:</w:t>
        <w:tab/>
        <w:t>72 335 50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>Egyenleg:</w:t>
        <w:tab/>
        <w:tab/>
        <w:t>76 506 71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  <w:t>A alapítvány 2004. december 31-i vagyoni helyzete a következő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1. Kereskedelmi és Hitelbank Rt.</w:t>
        <w:tab/>
      </w:r>
      <w:r>
        <w:rPr/>
        <w:t>388 31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2. Kereskedelmi és Hitelbank Rt. PHARE számla</w:t>
        <w:tab/>
      </w:r>
      <w:r>
        <w:rPr/>
        <w:t>2 049 43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3. Pénztár</w:t>
        <w:tab/>
      </w:r>
      <w:r>
        <w:rPr/>
        <w:t>518 16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 xml:space="preserve">4. Értékpapírok DK jegy </w:t>
      </w:r>
      <w:r>
        <w:rPr/>
        <w:t>(Beszerzési ár)</w:t>
      </w:r>
      <w:r>
        <w:rPr>
          <w:b/>
        </w:rPr>
        <w:tab/>
      </w:r>
      <w:r>
        <w:rPr/>
        <w:t>64 171 83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5. Államkötvény</w:t>
        <w:tab/>
      </w:r>
      <w:r>
        <w:rPr/>
        <w:t>5 988 69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>
          <w:b/>
        </w:rPr>
        <w:tab/>
        <w:tab/>
        <w:t>Pénzeszközök összesen:</w:t>
        <w:tab/>
        <w:t>73 116 44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  <w:i/>
          <w:i/>
        </w:rPr>
      </w:pPr>
      <w:r>
        <w:rPr>
          <w:b/>
          <w:i/>
        </w:rPr>
        <w:t>Költségként elszámolt, de pénzügyileg nem rendezet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>
          <w:b/>
        </w:rPr>
        <w:tab/>
        <w:t>Követelé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>Munkavállalók kölcsön tartozása</w:t>
        <w:tab/>
        <w:t>2 602 65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>Aktív időbeli elhatárol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Értékpapír időarányos kamata</w:t>
        <w:tab/>
        <w:t>2 222 61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Hírlap előfizetés 2005. évre</w:t>
        <w:tab/>
        <w:t>43 40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Biztosítás 2005. évre</w:t>
        <w:tab/>
        <w:t>65 36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>
          <w:b/>
        </w:rPr>
        <w:tab/>
        <w:tab/>
        <w:tab/>
        <w:tab/>
        <w:t>4 934 04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>
          <w:b/>
        </w:rPr>
        <w:tab/>
        <w:t>Kötelezettség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>Szállítók</w:t>
        <w:tab/>
        <w:t>-200 15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>Adó (SZJA. stb.)</w:t>
        <w:tab/>
        <w:t>-598 43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>Passzív időbeli elhatárol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APEH SZJA 1 % 2004. 10. hó</w:t>
        <w:tab/>
        <w:t>-433 23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Telefon számlák 2004. 12. hó</w:t>
        <w:tab/>
        <w:t>-113 32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Közüzemi díjak 2004. 12. hó</w:t>
        <w:tab/>
        <w:t>-118 62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/>
        <w:tab/>
        <w:tab/>
        <w:tab/>
        <w:t>Könyvvizsgálói szolgáltatás</w:t>
        <w:tab/>
        <w:t>-8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>
          <w:b/>
        </w:rPr>
        <w:tab/>
        <w:tab/>
        <w:tab/>
        <w:tab/>
        <w:t>-1 543 77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8460" w:leader="none"/>
        </w:tabs>
        <w:rPr/>
      </w:pPr>
      <w:r>
        <w:rPr>
          <w:b/>
        </w:rPr>
        <w:t>Mindösszesen:</w:t>
        <w:tab/>
        <w:tab/>
        <w:t>76 506 712,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március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4:00Z</dcterms:created>
  <dc:creator>iroda</dc:creator>
  <dc:description/>
  <cp:keywords/>
  <dc:language>en-US</dc:language>
  <cp:lastModifiedBy>iroda</cp:lastModifiedBy>
  <dcterms:modified xsi:type="dcterms:W3CDTF">2011-05-03T19:22:00Z</dcterms:modified>
  <cp:revision>1</cp:revision>
  <dc:subject/>
  <dc:title>Anyaoltalmazó Alapítvány</dc:title>
</cp:coreProperties>
</file>