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Anyaoltalmazó Alapítvány</w:t>
      </w:r>
    </w:p>
    <w:p>
      <w:pPr>
        <w:pStyle w:val="NormlWeb"/>
        <w:jc w:val="center"/>
        <w:rPr/>
      </w:pPr>
      <w:r>
        <w:rPr>
          <w:rStyle w:val="StrongEmphasis"/>
          <w:rFonts w:cs="Arial" w:ascii="Arial" w:hAnsi="Arial"/>
        </w:rPr>
        <w:t>K Ö Z H A S Z N Ú S Á G I J E L E N T É S 2004</w:t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apest, 2004.</w:t>
      </w:r>
    </w:p>
    <w:p>
      <w:pPr>
        <w:pStyle w:val="Normal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 a r t a l o m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A szervezet alapadatai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z Anyaoltalmazó Alapítvány számviteli beszámolója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Kimutatás a költségvetési támogatás felhasználásáról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A vagyon felhasználásával kapcsolatos kimutatás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A cél szerinti juttatások kimutatása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A magánszemélyek által felajánlott SzJA 1% felhasználásának kimutatása, (elszámolása)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A vezető tisztségviselőknek nyújtott juttatások értékének, illetve összegének kimutatása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 A közhasznú tevékenység rövid tartalmi beszámolója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léklet: kuratóriumi jegyzőkönyv a közhasznúsági jelentés elfoga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jc w:val="center"/>
        <w:rPr/>
      </w:pPr>
      <w:bookmarkStart w:id="0" w:name="1"/>
      <w:bookmarkEnd w:id="0"/>
      <w:r>
        <w:rPr>
          <w:rFonts w:cs="Arial" w:ascii="Arial" w:hAnsi="Arial"/>
          <w:color w:val="000000"/>
          <w:sz w:val="20"/>
          <w:szCs w:val="20"/>
        </w:rPr>
        <w:t>1. A szervezet alapadat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nevezés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ab/>
        <w:t>Anyaoltalmazó Alap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épviselő:</w:t>
        <w:tab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araszti Istv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ékhely:</w:t>
        <w:tab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201 Budapest, Török Flóris u. 2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velezési cím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ab/>
        <w:t>2000 Szentendre, Cseresznyés út 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ószám:</w:t>
        <w:tab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8043482-1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B törzsszám:</w:t>
        <w:tab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2649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özhasznúsági fokozat:</w:t>
        <w:tab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iemelkedően közhasznú szervez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yilvántartásba vételi végzés száma, kelte: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1. Pk. 69.961/4., 1993. február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özhasznúsági végzés száma, hatálya: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1. Pk. 69. 961/1992/8., 1998. januá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zervezet céljának rövid leírása:</w:t>
      </w:r>
    </w:p>
    <w:p>
      <w:pPr>
        <w:pStyle w:val="NormlWeb"/>
        <w:tabs>
          <w:tab w:val="clear" w:pos="708"/>
          <w:tab w:val="left" w:pos="3240" w:leader="none"/>
        </w:tabs>
        <w:spacing w:before="0" w:after="0"/>
        <w:ind w:left="3240" w:hanging="2880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Családilag krízishelyzetbe került, gyermekeiket ellátni képes anyák és gyermekeik részére átmeneti szállás biztosítása.</w:t>
      </w:r>
    </w:p>
    <w:p>
      <w:pPr>
        <w:pStyle w:val="NormlWeb"/>
        <w:jc w:val="center"/>
        <w:rPr/>
      </w:pPr>
      <w:r>
        <w:rPr/>
        <w:t xml:space="preserve">  </w:t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bookmarkStart w:id="1" w:name="2"/>
      <w:bookmarkEnd w:id="1"/>
      <w:r>
        <w:rPr>
          <w:rFonts w:cs="Arial" w:ascii="Arial" w:hAnsi="Arial"/>
          <w:color w:val="000000"/>
          <w:sz w:val="20"/>
          <w:szCs w:val="20"/>
        </w:rPr>
        <w:t>2. Az Anyaoltalmazó Alapítvány számviteli beszámolója</w:t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z.melléklet</w:t>
      </w:r>
      <w:bookmarkStart w:id="2" w:name="3"/>
      <w:bookmarkEnd w:id="2"/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Kimutatás a költségvetési támogatás felhasználásáról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Anyaoltalmazó Alapítvány 2003. évben az alábbi költségvetési támogatásokban részesült:</w:t>
      </w:r>
    </w:p>
    <w:tbl>
      <w:tblPr>
        <w:tblW w:w="5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1425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XX. ker. Önkormányz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.000.- Ft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X. ker. Önkormányz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00.000.- Ft 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oroksári Önkormányz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.- Ft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XV. ker. Önkormányz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.000.- Ft 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XI. ker. Önkormányz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00.000.- Ft 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. ker. Önkormányz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.000.- Ft 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I. ker. Önkormányz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0.000.- Ft 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fjúsági- és Sport Minisztériu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.000.- Ft 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iniszterelnökség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0.000.- Ft 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zociális és Családügyi Minisztériu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00.000.- Ft 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ővárosi Önkormányz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0.000.- Ft 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8.010.000.- Ft </w:t>
            </w:r>
          </w:p>
        </w:tc>
      </w:tr>
    </w:tbl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Anyaoltalmazó Alapítvány 2003. évben a költségvetési támogatásokat az alábbiak szerint használta fel: Az Alapítvány kezelésében lévő Anyaoltalmazó Ház fenntartására, az alkalmazottak bérezésére használta fel a támogatások összegét.</w:t>
      </w:r>
    </w:p>
    <w:p>
      <w:pPr>
        <w:pStyle w:val="Norml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*</w:t>
      </w:r>
      <w:r>
        <w:rPr/>
        <w:t xml:space="preserve"> </w:t>
      </w:r>
      <w:bookmarkStart w:id="3" w:name="4"/>
      <w:bookmarkEnd w:id="3"/>
      <w:r>
        <w:rPr>
          <w:rFonts w:cs="Arial" w:ascii="Arial" w:hAnsi="Arial"/>
          <w:color w:val="000000"/>
          <w:sz w:val="20"/>
          <w:szCs w:val="20"/>
        </w:rPr>
        <w:t>4. A vagyon felhasználásával kapcsolatos kimutatás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Anyaoltalmazó Alapítvány 2003. évi vagyoni kimutatását az 2. sz. melléklet tartalmazza.</w:t>
      </w:r>
    </w:p>
    <w:p>
      <w:pPr>
        <w:pStyle w:val="Norml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rPr/>
      </w:pPr>
      <w:r>
        <w:rPr/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bookmarkStart w:id="4" w:name="5"/>
      <w:bookmarkEnd w:id="4"/>
      <w:r>
        <w:rPr>
          <w:rFonts w:cs="Arial" w:ascii="Arial" w:hAnsi="Arial"/>
          <w:color w:val="000000"/>
          <w:sz w:val="20"/>
          <w:szCs w:val="20"/>
        </w:rPr>
        <w:t>5. A cél szerinti juttatások kimutatása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Anyaoltalmazó Alapítvány 2003. évben cél szerinti juttatásokat összesen 61.991.384.- Ft összegben nyújtott a kezelésében lévő Anyaoltalmazó Ház fenntartására.</w:t>
      </w:r>
    </w:p>
    <w:p>
      <w:pPr>
        <w:pStyle w:val="Norml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*</w:t>
      </w:r>
      <w:r>
        <w:rPr/>
        <w:t xml:space="preserve"> </w:t>
      </w:r>
      <w:bookmarkStart w:id="5" w:name="6"/>
      <w:bookmarkEnd w:id="5"/>
      <w:r>
        <w:rPr>
          <w:rFonts w:cs="Arial" w:ascii="Arial" w:hAnsi="Arial"/>
          <w:color w:val="000000"/>
          <w:sz w:val="20"/>
          <w:szCs w:val="20"/>
        </w:rPr>
        <w:t>6. Magánszemélyek által felajánlott SzJA 1% felhasználásának kimutatása (elszámolása).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zemélyi jövedelemadóról szóló többször módosított 1995. évi CXVII. törvény jogot adott a magánszemélyeknek arra, hogy befizetett adója meghatározott részének felhasználásáról az adóévet követő évben külön törvényben rögzített mértékben, megjelölt kedvezményezett(ek) javára és eljárás szerint nyilatkozatban rendelkezzék. 2002. évi személyi jövedelemadó 1%-os felajánlás az Alapítvány részére 588.881.- Ft összegben történt. Az Alapítvány a Szf. Törvény 4. §-nak megfelelt, illetve teljesítette az összeg kiutalásához szükséges igazolásokat, nyilatkozatokat. Az APEH az SzJA 1% összegét 2003. októberében kiutalta az Alapítvány részére. A fenti SzJA 1% összeg elszámolását az Alapítványnak 2004. október 31-ig kell elkészítenie.</w:t>
      </w:r>
    </w:p>
    <w:p>
      <w:pPr>
        <w:pStyle w:val="Norml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rPr/>
      </w:pPr>
      <w:r>
        <w:rPr/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bookmarkStart w:id="6" w:name="7"/>
      <w:bookmarkEnd w:id="6"/>
      <w:r>
        <w:rPr>
          <w:rFonts w:cs="Arial" w:ascii="Arial" w:hAnsi="Arial"/>
          <w:color w:val="000000"/>
          <w:sz w:val="20"/>
          <w:szCs w:val="20"/>
        </w:rPr>
        <w:t>7. 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Anyaoltalmazó Alapítvány 2003. évben a jelentés 3. pontjában felsoroltakon kívül nem részesült támogatásban költségvetési szervtől, elkülönített állami pénzalaptól, a helyi önkormányzattól, a kisebbségi települési önkormányzattól, a települési önkormányzatok társulásától, az egészségbiztosítási önkormányzattól és mindezek szerveitől.</w:t>
      </w:r>
    </w:p>
    <w:p>
      <w:pPr>
        <w:pStyle w:val="Norml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*</w:t>
      </w:r>
      <w:r>
        <w:rPr/>
        <w:t xml:space="preserve"> </w:t>
      </w:r>
      <w:bookmarkStart w:id="7" w:name="8"/>
      <w:bookmarkEnd w:id="7"/>
      <w:r>
        <w:rPr>
          <w:rFonts w:cs="Arial" w:ascii="Arial" w:hAnsi="Arial"/>
          <w:color w:val="000000"/>
          <w:sz w:val="20"/>
          <w:szCs w:val="20"/>
        </w:rPr>
        <w:t>8. A vezető tisztségviselőknek nyújtott juttatások értékének, illetve összegének kimutatása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Anyaoltalmazó Alapítvány 2003. évben nem nyújtott sem pénzbeli, sem természetbeni támogatást vezető tisztségviselőinek.</w:t>
      </w:r>
    </w:p>
    <w:p>
      <w:pPr>
        <w:pStyle w:val="Norml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rPr/>
      </w:pPr>
      <w:r>
        <w:rPr/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bookmarkStart w:id="8" w:name="9"/>
      <w:bookmarkEnd w:id="8"/>
      <w:r>
        <w:rPr>
          <w:rFonts w:cs="Arial" w:ascii="Arial" w:hAnsi="Arial"/>
          <w:color w:val="000000"/>
          <w:sz w:val="20"/>
          <w:szCs w:val="20"/>
        </w:rPr>
        <w:t>9. A közhasznú tevékenység rövid tartalmi beszámolója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Anyaoltalmazó Alapítvány közhasznú tevékenységének rövid tartalmi beszámolóját a 3. sz. melléklet tartalmazza. Budapest, 2004. április</w:t>
      </w:r>
    </w:p>
    <w:p>
      <w:pPr>
        <w:pStyle w:val="Norml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* 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Anyaoltalmazó Alapítvány Kuratóriuma 2004. május 07.-i ülésén elfogadta a 2003. évi tevékenységről készült közhasznúsági jelentést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 Ranschburg Jenő sk.</w:t>
      </w:r>
    </w:p>
    <w:p>
      <w:pPr>
        <w:pStyle w:val="Norm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atóriumi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9:00Z</dcterms:created>
  <dc:creator>Smily</dc:creator>
  <dc:description/>
  <cp:keywords/>
  <dc:language>en-US</dc:language>
  <cp:lastModifiedBy>Smily</cp:lastModifiedBy>
  <dcterms:modified xsi:type="dcterms:W3CDTF">2011-05-02T15:10:00Z</dcterms:modified>
  <cp:revision>1</cp:revision>
  <dc:subject/>
  <dc:title>Anyaoltalmazó Alapítvány</dc:title>
</cp:coreProperties>
</file>