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765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Közhasznúsági jelentés</w:t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2/1. sz. mellékle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Adatszolgáltatás az Anyaoltalmazó Alapítvány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Átmeneti Anya- és Gyermekotthonában gondozott családokról</w:t>
      </w:r>
    </w:p>
    <w:p>
      <w:pPr>
        <w:pStyle w:val="Normal"/>
        <w:tabs>
          <w:tab w:val="clear" w:pos="720"/>
          <w:tab w:val="left" w:pos="567" w:leader="none"/>
          <w:tab w:val="center" w:pos="241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center" w:pos="2694" w:leader="none"/>
          <w:tab w:val="center" w:pos="4962" w:leader="none"/>
          <w:tab w:val="center" w:pos="723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1./</w:t>
        <w:tab/>
        <w:t>2008. január 1-én</w:t>
        <w:tab/>
        <w:t>2008. január 1-től</w:t>
        <w:tab/>
        <w:t>Összesen</w:t>
      </w:r>
    </w:p>
    <w:p>
      <w:pPr>
        <w:pStyle w:val="Normal"/>
        <w:tabs>
          <w:tab w:val="clear" w:pos="720"/>
          <w:tab w:val="center" w:pos="2694" w:leader="none"/>
          <w:tab w:val="center" w:pos="4962" w:leader="none"/>
          <w:tab w:val="center" w:pos="723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intézményünkben</w:t>
        <w:tab/>
        <w:t>december 31-ig</w:t>
      </w:r>
    </w:p>
    <w:p>
      <w:pPr>
        <w:pStyle w:val="Normal"/>
        <w:tabs>
          <w:tab w:val="clear" w:pos="720"/>
          <w:tab w:val="center" w:pos="2694" w:leader="none"/>
          <w:tab w:val="center" w:pos="4962" w:leader="none"/>
          <w:tab w:val="center" w:pos="723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tartózkodott</w:t>
        <w:tab/>
        <w:t>érkezet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center" w:pos="4962" w:leader="none"/>
          <w:tab w:val="center" w:pos="723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Anya (család)</w:t>
        <w:tab/>
        <w:t>28</w:t>
        <w:tab/>
        <w:t>43</w:t>
        <w:tab/>
        <w:t>7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center" w:pos="4962" w:leader="none"/>
          <w:tab w:val="center" w:pos="723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Gyermek</w:t>
        <w:tab/>
        <w:t>51</w:t>
        <w:tab/>
        <w:t>79</w:t>
        <w:tab/>
        <w:t>130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center" w:pos="4962" w:leader="none"/>
          <w:tab w:val="center" w:pos="723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79 fő</w:t>
        <w:tab/>
        <w:t>122 fő</w:t>
        <w:tab/>
        <w:t>201 fő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center" w:pos="4962" w:leader="none"/>
          <w:tab w:val="center" w:pos="723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center" w:pos="4962" w:leader="none"/>
          <w:tab w:val="center" w:pos="723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1 fő átlagosan</w:t>
        <w:tab/>
        <w:t>146</w:t>
        <w:tab/>
        <w:t>napot töltött el az intézményben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2./ Az intézménybe érkezettek lakcím szerinti megoszlása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center" w:pos="2552" w:leader="none"/>
          <w:tab w:val="center" w:pos="567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2008-ban</w:t>
      </w:r>
      <w:r>
        <w:rPr>
          <w:rFonts w:cs="Times New Roman" w:ascii="Times New Roman" w:hAnsi="Times New Roman"/>
          <w:sz w:val="24"/>
          <w:lang w:val="hu-HU"/>
        </w:rPr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2007-ben</w:t>
      </w:r>
    </w:p>
    <w:p>
      <w:pPr>
        <w:pStyle w:val="Normal"/>
        <w:tabs>
          <w:tab w:val="clear" w:pos="720"/>
          <w:tab w:val="center" w:pos="2552" w:leader="none"/>
          <w:tab w:val="center" w:pos="567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center" w:pos="2552" w:leader="none"/>
          <w:tab w:val="center" w:pos="567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Budapest</w:t>
        <w:tab/>
        <w:t>28 család</w:t>
        <w:tab/>
        <w:t>44 család</w:t>
      </w:r>
    </w:p>
    <w:p>
      <w:pPr>
        <w:pStyle w:val="Normal"/>
        <w:tabs>
          <w:tab w:val="clear" w:pos="720"/>
          <w:tab w:val="center" w:pos="2552" w:leader="none"/>
          <w:tab w:val="center" w:pos="567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Vidék</w:t>
        <w:tab/>
        <w:t>15 család</w:t>
        <w:tab/>
        <w:t>16 család</w:t>
      </w:r>
    </w:p>
    <w:p>
      <w:pPr>
        <w:pStyle w:val="Normal"/>
        <w:tabs>
          <w:tab w:val="clear" w:pos="720"/>
          <w:tab w:val="center" w:pos="2552" w:leader="none"/>
          <w:tab w:val="center" w:pos="567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bből bejelentett lak-</w:t>
      </w:r>
    </w:p>
    <w:p>
      <w:pPr>
        <w:pStyle w:val="Normal"/>
        <w:tabs>
          <w:tab w:val="clear" w:pos="720"/>
          <w:tab w:val="center" w:pos="2552" w:leader="none"/>
          <w:tab w:val="center" w:pos="567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címmel nem rend.</w:t>
        <w:tab/>
        <w:t>15 család</w:t>
        <w:tab/>
        <w:t>5 család</w:t>
      </w:r>
    </w:p>
    <w:p>
      <w:pPr>
        <w:pStyle w:val="Normal"/>
        <w:tabs>
          <w:tab w:val="clear" w:pos="720"/>
          <w:tab w:val="center" w:pos="2552" w:leader="none"/>
          <w:tab w:val="center" w:pos="5670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center" w:pos="2552" w:leader="none"/>
          <w:tab w:val="center" w:pos="5670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Összesen:</w:t>
        <w:tab/>
        <w:t>43 család</w:t>
        <w:tab/>
        <w:t>60 család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Budapestről érkezettek kerületi megoszlása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Összese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/>
      </w:pPr>
      <w:r>
        <w:rPr/>
        <w:t>Honnan érkezt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családból</w:t>
        <w:tab/>
        <w:t>10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férjétől v. élettársától</w:t>
        <w:tab/>
        <w:t>7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lbérletből</w:t>
        <w:tab/>
        <w:t>10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saját lakásból</w:t>
        <w:tab/>
        <w:t>4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másik anyaotthonból</w:t>
        <w:tab/>
        <w:t>9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hajléktalan</w:t>
        <w:tab/>
        <w:t>3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3 család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3./ 2008. évben érkezett gondozottak megoszlása</w:t>
      </w:r>
      <w:r>
        <w:rPr>
          <w:rFonts w:cs="Times New Roman" w:ascii="Times New Roman" w:hAnsi="Times New Roman"/>
          <w:sz w:val="24"/>
          <w:lang w:val="hu-HU"/>
        </w:rPr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Iskolai végzettség szerint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 felnőtt lakók életkora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18 – 25 év között</w:t>
        <w:tab/>
        <w:t>12 fő</w:t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26 – 35 év között</w:t>
        <w:tab/>
        <w:t>17 fő</w:t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36 – 45 év között</w:t>
        <w:tab/>
        <w:t>13 fő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45 év felett</w:t>
        <w:tab/>
        <w:t>1 fő</w:t>
      </w:r>
    </w:p>
    <w:p>
      <w:pPr>
        <w:pStyle w:val="Normal"/>
        <w:tabs>
          <w:tab w:val="clear" w:pos="720"/>
          <w:tab w:val="left" w:pos="567" w:leader="none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3 fő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iskolája</w:t>
        <w:tab/>
        <w:t>- fő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általános iskola 3 osztálya</w:t>
        <w:tab/>
        <w:t>2 fő</w:t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általános iskola 6 osztálya</w:t>
        <w:tab/>
        <w:t>1 fő</w:t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általános iskola 7 osztálya</w:t>
        <w:tab/>
        <w:t>1 fő</w:t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általános iskola 8 osztálya</w:t>
        <w:tab/>
        <w:t>26 fő</w:t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szakmunkásképző</w:t>
        <w:tab/>
        <w:t>11 fő</w:t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szakközépiskola</w:t>
        <w:tab/>
        <w:t>2 fő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gimnáziumi érettségi</w:t>
        <w:tab/>
        <w:t>- fő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főiskolai végzettség</w:t>
        <w:tab/>
        <w:t>- fő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gyetemi végzettség</w:t>
        <w:tab/>
        <w:t>- fő</w:t>
      </w:r>
    </w:p>
    <w:p>
      <w:pPr>
        <w:pStyle w:val="Normal"/>
        <w:tabs>
          <w:tab w:val="clear" w:pos="720"/>
          <w:tab w:val="left" w:pos="567" w:leader="none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3 fő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1 főre jutó jövedele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0 - 10.000,- Ft-ig</w:t>
        <w:tab/>
        <w:t>24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10.001,- - 15.000,- Ft-ig</w:t>
        <w:tab/>
        <w:t>13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15.001,- - 20.000,- Ft-ig</w:t>
        <w:tab/>
        <w:t>3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20.000,- Ft felett</w:t>
        <w:tab/>
        <w:t>3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3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i állapot szerint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hajadon</w:t>
        <w:tab/>
        <w:t>22 fő</w:t>
      </w:r>
    </w:p>
    <w:p>
      <w:pPr>
        <w:pStyle w:val="Normal"/>
        <w:tabs>
          <w:tab w:val="clear" w:pos="720"/>
          <w:tab w:val="left" w:pos="567" w:leader="none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férjes</w:t>
        <w:tab/>
        <w:t>11 fő</w:t>
      </w:r>
    </w:p>
    <w:p>
      <w:pPr>
        <w:pStyle w:val="Normal"/>
        <w:tabs>
          <w:tab w:val="clear" w:pos="720"/>
          <w:tab w:val="left" w:pos="567" w:leader="none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elvált</w:t>
        <w:tab/>
        <w:t>10 fő</w:t>
      </w:r>
    </w:p>
    <w:p>
      <w:pPr>
        <w:pStyle w:val="Normal"/>
        <w:tabs>
          <w:tab w:val="clear" w:pos="720"/>
          <w:tab w:val="left" w:pos="567" w:leader="none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özvegy</w:t>
        <w:tab/>
        <w:t>- fő</w:t>
      </w:r>
    </w:p>
    <w:p>
      <w:pPr>
        <w:pStyle w:val="Normal"/>
        <w:tabs>
          <w:tab w:val="clear" w:pos="720"/>
          <w:tab w:val="left" w:pos="567" w:leader="none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3 fő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elhelyezési időtarta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0 - 1 hónap között</w:t>
        <w:tab/>
        <w:t>1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 - 2 hónap között</w:t>
        <w:tab/>
        <w:t>5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 - 3 hónap között</w:t>
        <w:tab/>
        <w:t>10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3 - 6 hónap között</w:t>
        <w:tab/>
        <w:t>6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6 – 12 hónap között</w:t>
        <w:tab/>
        <w:t>16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 év felett</w:t>
        <w:tab/>
        <w:t>5 család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3 család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28 család még itt tartózkodik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gyermekek száma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gyermeke</w:t>
        <w:tab/>
        <w:t>3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1 gyermekes család</w:t>
        <w:tab/>
        <w:t>19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2 gyermekes család</w:t>
        <w:tab/>
        <w:t>9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3 gyermekes család</w:t>
        <w:tab/>
        <w:t>6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4 gyermek felett</w:t>
        <w:tab/>
        <w:t>6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3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30 gyermek, 1 családra átl. 1,8 gyermek jut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Gyermekek életkor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0 – 3 éves</w:t>
        <w:tab/>
        <w:t>25 gyermek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3 – 6 éves</w:t>
        <w:tab/>
        <w:t>21 gyermek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7 – 10 éves</w:t>
        <w:tab/>
        <w:t>18 gyermek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11 – 14 éves</w:t>
        <w:tab/>
        <w:t>9 gyermek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15 éves felett</w:t>
        <w:tab/>
        <w:t>6 gyermek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összesen:</w:t>
        <w:tab/>
        <w:t>79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4./ </w:t>
      </w:r>
      <w:r>
        <w:rPr>
          <w:rFonts w:cs="Times New Roman" w:ascii="Times New Roman" w:hAnsi="Times New Roman"/>
          <w:sz w:val="24"/>
          <w:u w:val="single"/>
          <w:lang w:val="hu-HU"/>
        </w:rPr>
        <w:t>Ez évben intézményünkből eltávoztak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vissza a férjéhez, élettársához</w:t>
        <w:tab/>
        <w:t>12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családba (rokonokhoz)</w:t>
        <w:tab/>
        <w:t>8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családos otthonba</w:t>
        <w:tab/>
        <w:t>0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lbérletbe</w:t>
        <w:tab/>
        <w:t>12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saját lakásába</w:t>
        <w:tab/>
        <w:t>3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lakást kapott</w:t>
        <w:tab/>
        <w:t>1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tanyára</w:t>
        <w:tab/>
        <w:t>0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másik anyaotthonba</w:t>
        <w:tab/>
        <w:t>4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gyéb (kórház, letartóztatás,</w:t>
      </w:r>
    </w:p>
    <w:p>
      <w:pPr>
        <w:pStyle w:val="Normal"/>
        <w:tabs>
          <w:tab w:val="clear" w:pos="720"/>
          <w:tab w:val="left" w:pos="142" w:leader="none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ismeretlen helyre)</w:t>
        <w:tab/>
        <w:t>3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3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Budapest</w:t>
        <w:tab/>
        <w:t>28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Vidék</w:t>
        <w:tab/>
        <w:t>12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külföld</w:t>
        <w:tab/>
        <w:t>0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ismeretlen helyre</w:t>
        <w:tab/>
        <w:t>3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összesen:</w:t>
        <w:tab/>
        <w:t>43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2008. december 31-én a létszám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1560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- TF. 228. sz. ház lakója</w:t>
        <w:tab/>
        <w:t>13 anya</w:t>
        <w:tab/>
        <w:t>22 gyermek</w:t>
      </w:r>
    </w:p>
    <w:p>
      <w:pPr>
        <w:pStyle w:val="Normal"/>
        <w:tabs>
          <w:tab w:val="clear" w:pos="720"/>
          <w:tab w:val="left" w:pos="1560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- TF. 257. sz. ház lakója</w:t>
        <w:tab/>
        <w:t>14 anya</w:t>
        <w:tab/>
        <w:t>18 gyermek</w:t>
      </w:r>
    </w:p>
    <w:p>
      <w:pPr>
        <w:pStyle w:val="Normal"/>
        <w:tabs>
          <w:tab w:val="clear" w:pos="720"/>
          <w:tab w:val="left" w:pos="1560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- Családok átm.otthona</w:t>
      </w:r>
    </w:p>
    <w:p>
      <w:pPr>
        <w:pStyle w:val="Normal"/>
        <w:tabs>
          <w:tab w:val="clear" w:pos="720"/>
          <w:tab w:val="left" w:pos="1843" w:leader="none"/>
          <w:tab w:val="center" w:pos="4820" w:leader="none"/>
          <w:tab w:val="center" w:pos="6804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TF. 228.</w:t>
        <w:tab/>
        <w:t>1 anya</w:t>
        <w:tab/>
        <w:t>3 gyermek</w:t>
      </w:r>
    </w:p>
    <w:p>
      <w:pPr>
        <w:pStyle w:val="Normal"/>
        <w:tabs>
          <w:tab w:val="clear" w:pos="720"/>
          <w:tab w:val="left" w:pos="2268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28 anya</w:t>
        <w:tab/>
        <w:t>43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2008-ban érkezett anyák kerületi megoszlás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6"/>
        <w:gridCol w:w="1582"/>
        <w:gridCol w:w="1587"/>
        <w:gridCol w:w="1590"/>
        <w:gridCol w:w="170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e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ond.nap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szá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Ráfordítási ktg. F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önkormányzat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ámogatás F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45.382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88.762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. 50.000,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erhes m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0.775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.994.541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077.954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65.199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1.400.000,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1.400.000,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.199.030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500.000,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072.292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231.485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296.598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4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.039.837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.1.000.000,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802.690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58.536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9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802.690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. 80.000,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Összesen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8.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24.380.572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4.430.000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5:00Z</dcterms:created>
  <dc:creator>Anyaolt1</dc:creator>
  <dc:description/>
  <cp:keywords/>
  <dc:language>en-US</dc:language>
  <cp:lastModifiedBy>iroda</cp:lastModifiedBy>
  <cp:lastPrinted>2009-01-22T15:12:00Z</cp:lastPrinted>
  <dcterms:modified xsi:type="dcterms:W3CDTF">2011-04-20T16:58:00Z</dcterms:modified>
  <cp:revision>11</cp:revision>
  <dc:subject/>
  <dc:title>                                                                                                     1</dc:title>
</cp:coreProperties>
</file>