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Közhasznúsági jelentés</w:t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1./</w:t>
        <w:tab/>
        <w:t>2007. január 1-én</w:t>
        <w:tab/>
        <w:t>január 1-től</w:t>
        <w:tab/>
        <w:t>összesen</w:t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intézményünkben</w:t>
        <w:tab/>
        <w:t>december 31-ig</w:t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tartózkodott</w:t>
        <w:tab/>
        <w:t>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Anya (család)</w:t>
        <w:tab/>
        <w:t>31</w:t>
        <w:tab/>
        <w:t>60</w:t>
        <w:tab/>
        <w:t>9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Gyermek</w:t>
        <w:tab/>
        <w:t>49</w:t>
        <w:tab/>
        <w:t>98</w:t>
        <w:tab/>
        <w:t>14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80 fő</w:t>
        <w:tab/>
        <w:t>158 fő</w:t>
        <w:tab/>
        <w:t>238 fő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1 fő átlagosan</w:t>
        <w:tab/>
        <w:t>137</w:t>
        <w:tab/>
        <w:t>napot töltött el az intézmény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7-ben</w:t>
      </w: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6-ban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44 család</w:t>
        <w:tab/>
        <w:t>39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6 család</w:t>
        <w:tab/>
        <w:t>12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bből bejelentett lak-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ímmel nem rend.</w:t>
        <w:tab/>
        <w:t>5 család</w:t>
        <w:tab/>
        <w:t>4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Összesen:</w:t>
        <w:tab/>
        <w:t>60 család</w:t>
        <w:tab/>
        <w:t>51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7  =  47+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családból</w:t>
        <w:tab/>
        <w:t>7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férjétől v. élettársától</w:t>
        <w:tab/>
        <w:t>11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ől</w:t>
        <w:tab/>
        <w:t>17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ból</w:t>
        <w:tab/>
        <w:t>5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ól</w:t>
        <w:tab/>
        <w:t>15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hajléktalan</w:t>
        <w:tab/>
        <w:t>5 család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3./ 2007. évben érkezett gondozottak megoszlás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felnőtt lakók életkor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8 - 25 év között</w:t>
        <w:tab/>
        <w:t>15 fő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26 - 30 év között</w:t>
        <w:tab/>
        <w:t>18 fő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31 - 40 év között</w:t>
        <w:tab/>
        <w:t>20 fő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1 év felett</w:t>
        <w:tab/>
        <w:t>7 fő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Iskolai végzettség szerint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</w:t>
        <w:tab/>
        <w:t>0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általános iskola 5 osztálya</w:t>
        <w:tab/>
        <w:t>1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általános iskola 6 osztálya</w:t>
        <w:tab/>
        <w:t>2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általános iskola 8 osztálya</w:t>
        <w:tab/>
        <w:t>33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zakmunkásképző</w:t>
        <w:tab/>
        <w:t>18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szakközépiskola</w:t>
        <w:tab/>
        <w:t>2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</w:t>
        <w:tab/>
        <w:t>4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főiskolai végzettség</w:t>
        <w:tab/>
        <w:t>0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etemi végzettség</w:t>
        <w:tab/>
        <w:t>0 fő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– 10.000,- Ft-ig</w:t>
        <w:tab/>
        <w:t>23 család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0.001,- - 15.000,- Ft-ig</w:t>
        <w:tab/>
        <w:t>22 család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5.001,- - 20.000,-Ft-ig</w:t>
        <w:tab/>
        <w:t>6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0.000,- Ft felett</w:t>
        <w:tab/>
        <w:t>9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hajadon</w:t>
        <w:tab/>
        <w:t>26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férjes</w:t>
        <w:tab/>
        <w:t>14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elvált</w:t>
        <w:tab/>
        <w:t>19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özvegy</w:t>
        <w:tab/>
        <w:t>1 fő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0 – 1 hónap között</w:t>
        <w:tab/>
        <w:t>7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– 2 hónap között</w:t>
        <w:tab/>
        <w:t>8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 – 3 hónap között</w:t>
        <w:tab/>
        <w:t>13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3 – 6 hónap között</w:t>
        <w:tab/>
        <w:t>37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6 – 12 hónap között</w:t>
        <w:tab/>
        <w:t>1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év felett</w:t>
        <w:tab/>
        <w:t>15 család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91 csalá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</w:t>
        <w:tab/>
        <w:t>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 gyermekes család</w:t>
        <w:tab/>
        <w:t>28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 gyermekes család</w:t>
        <w:tab/>
        <w:t>2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gyermekes család</w:t>
        <w:tab/>
        <w:t>3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 gyermek felett</w:t>
        <w:tab/>
        <w:t>2 család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0 család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98 gyermek, 1 családra átl. 1,6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– 3 éves</w:t>
        <w:tab/>
        <w:t>43 gyermek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– 6 éves</w:t>
        <w:tab/>
        <w:t>21 gyermek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7 – 10 éves</w:t>
        <w:tab/>
        <w:t>19 gyermek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1 – 14 éves</w:t>
        <w:tab/>
        <w:t>11 gyermek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5 éves felett</w:t>
        <w:tab/>
        <w:t>4 gyermek</w:t>
      </w:r>
    </w:p>
    <w:p>
      <w:pPr>
        <w:pStyle w:val="Normal"/>
        <w:tabs>
          <w:tab w:val="clear" w:pos="720"/>
          <w:tab w:val="left" w:pos="567" w:leader="none"/>
          <w:tab w:val="right" w:pos="4253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98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ssza a férjéhez, élettársához</w:t>
        <w:tab/>
        <w:t>7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ba (rokonokhoz)</w:t>
        <w:tab/>
        <w:t>7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os otthonba</w:t>
        <w:tab/>
        <w:t>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e</w:t>
        <w:tab/>
        <w:t>28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ába</w:t>
        <w:tab/>
        <w:t>4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lakást kapott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tanyára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a</w:t>
        <w:tab/>
        <w:t>1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smeretlen helyre)</w:t>
        <w:tab/>
        <w:t>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6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45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2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külföld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ismeretlen helyre</w:t>
        <w:tab/>
        <w:t>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 xml:space="preserve"> 6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007. december 31-én a létszám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28. sz. ház lakója</w:t>
        <w:tab/>
        <w:t>13 anya</w:t>
        <w:tab/>
        <w:t>22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57. sz. ház lakója</w:t>
        <w:tab/>
        <w:t>14 anya</w:t>
        <w:tab/>
        <w:t>26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Családok átm.otthona</w:t>
      </w:r>
    </w:p>
    <w:p>
      <w:pPr>
        <w:pStyle w:val="Normal"/>
        <w:tabs>
          <w:tab w:val="clear" w:pos="720"/>
          <w:tab w:val="left" w:pos="1843" w:leader="none"/>
          <w:tab w:val="center" w:pos="4820" w:leader="none"/>
          <w:tab w:val="center" w:pos="6804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TF. 228.</w:t>
        <w:tab/>
        <w:t>1 anya</w:t>
        <w:tab/>
        <w:t>3 gyermek</w:t>
      </w:r>
    </w:p>
    <w:p>
      <w:pPr>
        <w:pStyle w:val="Normal"/>
        <w:tabs>
          <w:tab w:val="clear" w:pos="720"/>
          <w:tab w:val="left" w:pos="2268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28 anya</w:t>
        <w:tab/>
        <w:t>51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07-be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5"/>
        <w:gridCol w:w="1582"/>
        <w:gridCol w:w="1587"/>
        <w:gridCol w:w="1590"/>
        <w:gridCol w:w="170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991.530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2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144.460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5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515.206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.018.156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937.076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71.488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92.196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27.198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33.460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506.432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7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.926.492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761.762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77.902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100.000,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14.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1.003.358.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.15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7:00Z</dcterms:created>
  <dc:creator>Anyaolt1</dc:creator>
  <dc:description/>
  <cp:keywords/>
  <dc:language>en-US</dc:language>
  <cp:lastModifiedBy>iroda</cp:lastModifiedBy>
  <cp:lastPrinted>2008-03-05T13:54:00Z</cp:lastPrinted>
  <dcterms:modified xsi:type="dcterms:W3CDTF">2011-04-27T12:54:00Z</dcterms:modified>
  <cp:revision>4</cp:revision>
  <dc:subject/>
  <dc:title>                                                                                                     1</dc:title>
</cp:coreProperties>
</file>