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103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201 Budapest,</w:t>
      </w:r>
    </w:p>
    <w:p>
      <w:pPr>
        <w:pStyle w:val="Normal"/>
        <w:jc w:val="both"/>
        <w:rPr/>
      </w:pPr>
      <w:r>
        <w:rPr/>
        <w:t>Török Flóris u. 257.</w:t>
      </w:r>
    </w:p>
    <w:p>
      <w:pPr>
        <w:pStyle w:val="Normal"/>
        <w:jc w:val="both"/>
        <w:rPr/>
      </w:pPr>
      <w:r>
        <w:rPr/>
        <w:t>Tel/Fax:283-01-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yaoltalmazó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K Ö Z H A S Z N Ú S Á G I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 E L E N T É S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b/>
          <w:sz w:val="70"/>
        </w:rPr>
        <w:t>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Budapest, 2007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ervezet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nyaoltalmazó Alapítvány számvitel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magánszemélyek által felajánlott SzJA 1% felhasználásának kimutatása,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léklet: </w:t>
        <w:tab/>
        <w:t>kuratóriumi jegyzőkönyv a közhasznúsági jelentés elfogad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A szervezet alap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8"/>
        </w:rPr>
      </w:pPr>
      <w:r>
        <w:rPr>
          <w:sz w:val="28"/>
        </w:rPr>
        <w:t>Elnevezés:</w:t>
      </w:r>
      <w:r>
        <w:rPr>
          <w:b/>
          <w:sz w:val="24"/>
        </w:rPr>
        <w:tab/>
      </w:r>
      <w:r>
        <w:rPr>
          <w:b/>
          <w:sz w:val="28"/>
        </w:rPr>
        <w:t>Anyaoltalmazó Alapítvány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4"/>
        </w:rPr>
      </w:pPr>
      <w:r>
        <w:rPr>
          <w:sz w:val="28"/>
        </w:rPr>
        <w:t>Képviselő:</w:t>
        <w:tab/>
      </w:r>
      <w:r>
        <w:rPr>
          <w:b/>
          <w:sz w:val="28"/>
        </w:rPr>
        <w:t>Haraszti István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8"/>
        </w:rPr>
      </w:pPr>
      <w:r>
        <w:rPr>
          <w:sz w:val="28"/>
        </w:rPr>
        <w:t>Székhely:</w:t>
        <w:tab/>
      </w:r>
      <w:r>
        <w:rPr>
          <w:b/>
          <w:sz w:val="28"/>
        </w:rPr>
        <w:t>1201 Budapest, Török Flóris u. 228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4"/>
        </w:rPr>
      </w:pPr>
      <w:r>
        <w:rPr>
          <w:sz w:val="28"/>
        </w:rPr>
        <w:t>levelezési cím:</w:t>
      </w:r>
      <w:r>
        <w:rPr>
          <w:b/>
          <w:sz w:val="28"/>
        </w:rPr>
        <w:tab/>
        <w:t>1201 Budapest, Török Flóris u. 257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8"/>
        </w:rPr>
      </w:pPr>
      <w:r>
        <w:rPr>
          <w:sz w:val="28"/>
        </w:rPr>
        <w:t>adószám:</w:t>
      </w:r>
      <w:r>
        <w:rPr>
          <w:b/>
          <w:sz w:val="28"/>
        </w:rPr>
        <w:tab/>
        <w:t>18043482-1-4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8"/>
        </w:rPr>
      </w:pPr>
      <w:r>
        <w:rPr>
          <w:sz w:val="28"/>
        </w:rPr>
        <w:t>TB törzsszám:</w:t>
        <w:tab/>
      </w:r>
      <w:r>
        <w:rPr>
          <w:b/>
          <w:sz w:val="28"/>
        </w:rPr>
        <w:t>1264900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ind w:left="0" w:hanging="0"/>
        <w:jc w:val="both"/>
        <w:rPr>
          <w:sz w:val="28"/>
        </w:rPr>
      </w:pPr>
      <w:r>
        <w:rPr>
          <w:sz w:val="28"/>
        </w:rPr>
        <w:t>közhasznúsági fokozat:</w:t>
        <w:tab/>
      </w:r>
      <w:r>
        <w:rPr>
          <w:b/>
          <w:sz w:val="28"/>
        </w:rPr>
        <w:t>kiemelkedően közhasznú szervezet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8.  nyilvántartásba vételi végzés száma, kelt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1. Pk. 69.961/4., 1993. február 18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>9.  közhasznúsági végzés száma, hatálya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ab/>
      </w:r>
      <w:r>
        <w:rPr>
          <w:b/>
          <w:sz w:val="28"/>
        </w:rPr>
        <w:t>11. Pk. 69. 961/1992/8., 1998. január 1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>10. A szervezet céljának rövid leírás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4"/>
        </w:rPr>
        <w:t>Családilag krízishelyzetbe került, gyermekeiket ellátni képes anyák és gyermekeik részére átmeneti szállás, ellátás, tanácsad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. Az Anyaoltalmazó Alapítván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zámviteli beszámol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230" w:hRule="atLeast"/>
        </w:trPr>
        <w:tc>
          <w:tcPr>
            <w:tcW w:w="9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335"/>
              <w:gridCol w:w="335"/>
              <w:gridCol w:w="335"/>
              <w:gridCol w:w="336"/>
              <w:gridCol w:w="336"/>
              <w:gridCol w:w="336"/>
              <w:gridCol w:w="336"/>
              <w:gridCol w:w="336"/>
              <w:gridCol w:w="336"/>
              <w:gridCol w:w="356"/>
              <w:gridCol w:w="356"/>
              <w:gridCol w:w="356"/>
              <w:gridCol w:w="356"/>
              <w:gridCol w:w="356"/>
              <w:gridCol w:w="328"/>
              <w:gridCol w:w="328"/>
              <w:gridCol w:w="328"/>
              <w:gridCol w:w="1417"/>
              <w:gridCol w:w="1309"/>
            </w:tblGrid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A számviteli törvény szerinti egyéb szervezete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özhasznú egyszerűsített éves beszámolój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éb szervezet megnevezé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í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ltezés:</w:t>
                  </w:r>
                </w:p>
              </w:tc>
              <w:tc>
                <w:tcPr>
                  <w:tcW w:w="26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egyéb szervezet vezetőj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épviselőj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H.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4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MÉRLEG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V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atok E Ft-b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</w:t>
                  </w:r>
                </w:p>
              </w:tc>
              <w:tc>
                <w:tcPr>
                  <w:tcW w:w="4445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árgyé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ám</w:t>
                  </w:r>
                </w:p>
              </w:tc>
              <w:tc>
                <w:tcPr>
                  <w:tcW w:w="4445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. Befektetett eszközök (2.-5. sorok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 6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2 66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IMMATERIÁLIS JAVA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TÁRGYI ESZKÖZÖ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 55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 63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.  BEFEKTETETT PÉNZÜGYI ESZKÖZÖ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. BEFEKTETETT ESZKÖZÖK ÉRTÉKHELYESBÍTÉSE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9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.  Forgóeszközök (7. - 10. sorok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 8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 62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KÉSZLETE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KÖVETELÉSE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.  ÉRTÉKPAPÍR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 75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. PÉNZESZKÖZÖ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46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74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. Aktív időbeli elhatárol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8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ZKÖZÖK (AKTÍVÁK) ÖSSZESEN (1.+ 6. + 11. sor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8 3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7 98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. Saját tőke (14. - 19. sorok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7 4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3 54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INDULÓ TŐKE / JEGYZETT TŐKE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TŐKEVÁLTOZÁS / EREDMÉNY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9 4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 09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.  LEKÖTÖTT TARTALÉ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. ÉRTÉKELÉSI TARTALÉ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V. TÁRGYÉVI EREDMÉNY ALAPTEVÉKENYSÉGBŐL (KH. TEV.BŐL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67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12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. TÁRGYÉVI EREDMÉNY VÁLLALKOZÁSI TEVÉKENYSÉGBŐ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. Céltartalék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. Kötelezettségek (22. - 23. sorok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04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HOSSZÚ LEJÁRATÚ KÖTELEZETTSÉGE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 RÖVID LEJÁRATÚ KÖTEZETTSÉGE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0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. Passzív időbeli elhatárol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RÁSOK (PASSZÍVÁK) ÖSSZESEN (13.+20.+21.+24. sor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8 3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7 9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ltezés: </w:t>
                  </w:r>
                </w:p>
              </w:tc>
              <w:tc>
                <w:tcPr>
                  <w:tcW w:w="2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4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ÉV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</w:t>
                  </w:r>
                </w:p>
              </w:tc>
              <w:tc>
                <w:tcPr>
                  <w:tcW w:w="4445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árgyé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ám</w:t>
                  </w:r>
                </w:p>
              </w:tc>
              <w:tc>
                <w:tcPr>
                  <w:tcW w:w="4445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. Összes közhasznú tevékenység bevétele</w:t>
                  </w:r>
                </w:p>
              </w:tc>
              <w:tc>
                <w:tcPr>
                  <w:tcW w:w="1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 18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 45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+ 2. + 3. + 4. + 5.)</w:t>
                  </w:r>
                </w:p>
              </w:tc>
              <w:tc>
                <w:tcPr>
                  <w:tcW w:w="1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Közhasznú célú működésre kapott támogatás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 8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 39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) alapítótó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) központi költségvetéstő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 0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 99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) helyi önkormányzattó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 68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) egyéb  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Pályázati úton elnyert támogatás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1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5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Közhasznú tevékenységből származó bevéte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Tagdíjból származó bevéte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Egyéb bevétel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8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2 4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. Vállakozási tevékenység bevétele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. Összes bevétel (A + B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 1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 45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. Közhasznú tevékenység ráfordításai</w:t>
                  </w:r>
                </w:p>
              </w:tc>
              <w:tc>
                <w:tcPr>
                  <w:tcW w:w="1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 507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 33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 9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 48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 3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 5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3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. Vállalkozási tevékenység ráfordításai</w:t>
                  </w:r>
                </w:p>
              </w:tc>
              <w:tc>
                <w:tcPr>
                  <w:tcW w:w="1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4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ÉV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</w:t>
                  </w:r>
                </w:p>
              </w:tc>
              <w:tc>
                <w:tcPr>
                  <w:tcW w:w="4445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árgyé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ám</w:t>
                  </w:r>
                </w:p>
              </w:tc>
              <w:tc>
                <w:tcPr>
                  <w:tcW w:w="4445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. Összes ráfordítás (D. + E.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75 507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79 333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. Adózás előtti eredménye (B. - E.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. Adófizetési kötelezettség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 Tárgyévi vállakozási eredmény (G. - H.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. Tárgyévi közhasznú eremény (A. - D.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 67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 12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</w:t>
                  </w:r>
                </w:p>
              </w:tc>
              <w:tc>
                <w:tcPr>
                  <w:tcW w:w="444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árgyévi eredmény (I. + J.)</w:t>
                  </w:r>
                </w:p>
              </w:tc>
              <w:tc>
                <w:tcPr>
                  <w:tcW w:w="1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 674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6 12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ÁJÉKOZTATÓ ADATO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. Pénzügyileg rendezett személyi jellegű ráfordításo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1 51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Bérköltség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5 71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bből:  - megbízási díja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5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tiszteletdíja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Személyi jellegű egyéb kifizetése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89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 Bérjáruléko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 90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. A szervezet által nyújtott támogatások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985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bből: A Korm. Rend. 16. § (5) bekezdése szerinti kötelezettségként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lszámolt és továbbutalt, illetve átadott támogatás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dapest, 2007. április 3.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9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az alábbi költségvetési támogatásokban részesü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  <w:t>- Normatív támogatás</w:t>
        <w:tab/>
        <w:t>57.996.502.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ab/>
        <w:t>- I. ker. Önkormányzat</w:t>
        <w:tab/>
        <w:t>50.000,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>- X. ker. Önkormányzat</w:t>
        <w:tab/>
        <w:t>583.000,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>- XI. ker. Önkormányzat</w:t>
        <w:tab/>
        <w:t>1.320.000.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>- XIII. ker. Önkormányzat</w:t>
        <w:tab/>
        <w:t>500.000.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>- XVIII. ker. Önkormányzat</w:t>
        <w:tab/>
        <w:t>100.000.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>- XX. Ker. Önkormányzat</w:t>
        <w:tab/>
        <w:t>1.030.000,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  <w:t>- XXIII. Ker. Önkormányzat</w:t>
        <w:tab/>
        <w:t>100.000,- Ft</w:t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right" w:pos="850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Összesen:</w:t>
        <w:tab/>
        <w:t>61.679.502.-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a költségvetési támogatásokat az alábbiak szerint használta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ezelésében lévő Átmenet Anya- és Gyermekotthonok fenntartására, az alkalmazottak bérezésére használta fel a támogatáso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i vagyoni kimutatását az 1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cél szerinti juttatásokat összesen 80.387.499.- Ft összegben nyújtott a kezelésében lévő Átmeneti Anya- és Gyermekotthonok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 Magánszemélyek által felajánlott SzJA 1% felhasználásának kimutatása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5. évi személyi jövedelemadó 1%-os felajánlás az Alapítvány részére 351.834,- Ft összegben történt. Az Alapítvány a Szf. Törvény 4. §-nak megfelelt, illetve teljesítette az összeg kiutalásához szükséges igazolásokat, nyilatkozatokat. Az APEH az SzJA 1% összegét 2006 októberében kiutalta az Alapítvány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SzJA 1% összeg elszámolását az Alapítványnak 2007. október 31-ig kell elkészít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a jelentés 3. pontjában felsoroltakon kívül nem részesült támogatásban</w:t>
      </w:r>
      <w:r>
        <w:rPr>
          <w:b/>
          <w:sz w:val="28"/>
        </w:rPr>
        <w:t xml:space="preserve"> </w:t>
      </w:r>
      <w:r>
        <w:rPr>
          <w:sz w:val="24"/>
        </w:rPr>
        <w:t>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ben nem nyújtott sem pénzbeli, sem természetbeni támogatást vezető tisztségviselő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6. évi közhasznú tevékenységének rövid tartalmi beszámolóját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07. máju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Kuratóriuma 2007. május 11.-ei ülésén elfogadta a 2006. évi tevékenységről készült közhasznúság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kuratóriumi 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8:00Z</dcterms:created>
  <dc:creator>Szikori Tünde</dc:creator>
  <dc:description/>
  <cp:keywords/>
  <dc:language>en-US</dc:language>
  <cp:lastModifiedBy>iroda</cp:lastModifiedBy>
  <cp:lastPrinted>2005-04-17T21:16:00Z</cp:lastPrinted>
  <dcterms:modified xsi:type="dcterms:W3CDTF">2011-05-03T18:31:00Z</dcterms:modified>
  <cp:revision>5</cp:revision>
  <dc:subject>üres minta</dc:subject>
  <dc:title>közhasznúsági jelentés</dc:title>
</cp:coreProperties>
</file>