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103" w:leader="none"/>
          <w:tab w:val="left" w:pos="765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Közhasznúsági jelentés</w:t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2/1. sz. mellékle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Adatszolgáltatás az Anyaoltalmazó Alapítvány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Átmeneti Anya- és Gyermekotthonában gondozott családokról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center" w:pos="2835" w:leader="none"/>
          <w:tab w:val="center" w:pos="4962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1./</w:t>
        <w:tab/>
        <w:t>2006. január 1-én</w:t>
        <w:tab/>
        <w:t>január 1-től</w:t>
        <w:tab/>
        <w:t>összesen</w:t>
      </w:r>
    </w:p>
    <w:p>
      <w:pPr>
        <w:pStyle w:val="Normal"/>
        <w:tabs>
          <w:tab w:val="clear" w:pos="720"/>
          <w:tab w:val="center" w:pos="2835" w:leader="none"/>
          <w:tab w:val="center" w:pos="4962" w:leader="none"/>
          <w:tab w:val="center" w:pos="652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Intézményünkben</w:t>
        <w:tab/>
        <w:t>december 31-ig</w:t>
      </w:r>
    </w:p>
    <w:p>
      <w:pPr>
        <w:pStyle w:val="Normal"/>
        <w:tabs>
          <w:tab w:val="clear" w:pos="720"/>
          <w:tab w:val="center" w:pos="2835" w:leader="none"/>
          <w:tab w:val="center" w:pos="4962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tartózkodott</w:t>
        <w:tab/>
        <w:t>érkezet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4962" w:leader="none"/>
          <w:tab w:val="center" w:pos="652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Anya (család)</w:t>
        <w:tab/>
        <w:t>26</w:t>
        <w:tab/>
        <w:t>51</w:t>
        <w:tab/>
        <w:t>77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4962" w:leader="none"/>
          <w:tab w:val="center" w:pos="652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Gyermek</w:t>
        <w:tab/>
        <w:t>54</w:t>
        <w:tab/>
        <w:t>86</w:t>
        <w:tab/>
        <w:t>140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4962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80 fő</w:t>
        <w:tab/>
        <w:t>137 fő</w:t>
        <w:tab/>
        <w:t xml:space="preserve">217 fő </w:t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4962" w:leader="none"/>
          <w:tab w:val="center" w:pos="652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center" w:pos="2835" w:leader="none"/>
          <w:tab w:val="center" w:pos="4962" w:leader="none"/>
          <w:tab w:val="center" w:pos="652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1 fő átlagosan</w:t>
        <w:tab/>
        <w:t>137</w:t>
        <w:tab/>
        <w:t>napot töltött el az intézményben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2./ Az intézménybe érkezettek lakcím szerinti megoszlása: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2006-ban</w:t>
      </w:r>
      <w:r>
        <w:rPr>
          <w:rFonts w:cs="Times New Roman" w:ascii="Times New Roman" w:hAnsi="Times New Roman"/>
          <w:sz w:val="24"/>
          <w:lang w:val="hu-HU"/>
        </w:rPr>
        <w:tab/>
      </w:r>
      <w:r>
        <w:rPr>
          <w:rFonts w:cs="Times New Roman" w:ascii="Times New Roman" w:hAnsi="Times New Roman"/>
          <w:sz w:val="24"/>
          <w:u w:val="single"/>
          <w:lang w:val="hu-HU"/>
        </w:rPr>
        <w:t>2005-ben</w:t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Budapest</w:t>
        <w:tab/>
        <w:t>39 család</w:t>
        <w:tab/>
        <w:t>53 család</w:t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Vidék</w:t>
        <w:tab/>
        <w:t>12 család</w:t>
        <w:tab/>
        <w:t>22 család</w:t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bejelentett lakcímmel </w:t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em rendelkezik</w:t>
        <w:tab/>
        <w:t>4 család</w:t>
        <w:tab/>
        <w:t>0 család</w:t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center" w:pos="2977" w:leader="none"/>
          <w:tab w:val="center" w:pos="5245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Összesen:</w:t>
        <w:tab/>
        <w:t>51 család</w:t>
        <w:tab/>
        <w:t>75 család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Budapestről érkezettek kerületi megoszlása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Összese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2  =  35+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Heading1"/>
        <w:rPr/>
      </w:pPr>
      <w:r>
        <w:rPr/>
        <w:t>Honnan érkezt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686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családból</w:t>
        <w:tab/>
        <w:t>5 család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férjétől v. élettársától</w:t>
        <w:tab/>
        <w:t>1 család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lbérletből</w:t>
        <w:tab/>
        <w:t>17 család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saját lakásból</w:t>
        <w:tab/>
        <w:t>3 család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másik anyaotthonból</w:t>
        <w:tab/>
        <w:t>20 család</w:t>
      </w:r>
    </w:p>
    <w:p>
      <w:pPr>
        <w:pStyle w:val="Normal"/>
        <w:tabs>
          <w:tab w:val="clear" w:pos="720"/>
          <w:tab w:val="right" w:pos="3686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hajléktalan</w:t>
        <w:tab/>
        <w:t>5 család</w:t>
      </w:r>
    </w:p>
    <w:p>
      <w:pPr>
        <w:pStyle w:val="Normal"/>
        <w:tabs>
          <w:tab w:val="clear" w:pos="720"/>
          <w:tab w:val="left" w:pos="567" w:leader="none"/>
          <w:tab w:val="right" w:pos="3686" w:leader="none"/>
        </w:tabs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51 család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hu-HU"/>
        </w:rPr>
        <w:t>3./ 2006. évben érkezett gondozottak megoszlása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A felnőtt lakók életkora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18 – 25 év között</w:t>
        <w:tab/>
        <w:t>8 fő</w:t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26 – 30 év között</w:t>
        <w:tab/>
        <w:t>9 fő</w:t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31 – 40 év között</w:t>
        <w:tab/>
        <w:t>24 fő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41 év felett</w:t>
        <w:tab/>
        <w:t>10 fő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51 fő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hu-HU"/>
        </w:rPr>
        <w:t>Iskolai végzettség szerint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iskolája</w:t>
        <w:tab/>
        <w:t>2 fő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általános iskola 6 osztálya</w:t>
        <w:tab/>
        <w:t>2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általános iskola 8 osztálya</w:t>
        <w:tab/>
        <w:t>28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szakmunkásképző</w:t>
        <w:tab/>
        <w:t>11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szakközépiskola</w:t>
        <w:tab/>
        <w:t>6 fő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gimnáziumi érettségi</w:t>
        <w:tab/>
        <w:t>1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főiskolai végzettség</w:t>
        <w:tab/>
        <w:t>1 fő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gyetemi végzettség</w:t>
        <w:tab/>
        <w:t>0 fő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51 fő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1 főre jutó jövedele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0 - 10.000,- Ft-ig</w:t>
        <w:tab/>
        <w:t>22 család</w:t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10.001,-  - 15.000,- Ft-ig</w:t>
        <w:tab/>
        <w:t>21 család</w:t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15.001,-  - 20.000,-Ft-ig</w:t>
        <w:tab/>
        <w:t>2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20.000,- Ft felett</w:t>
        <w:tab/>
        <w:t>6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51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i állapot szerint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hajadon</w:t>
        <w:tab/>
        <w:t>33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férjes</w:t>
        <w:tab/>
        <w:t>8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elvált</w:t>
        <w:tab/>
        <w:t>8 fő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özvegy</w:t>
        <w:tab/>
        <w:t>2 fő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51 fő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elhelyezési időtartam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0 – 1 hónap között</w:t>
        <w:tab/>
        <w:t>9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 – 2 hónap között</w:t>
        <w:tab/>
        <w:t>8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 – 3 hónap között</w:t>
        <w:tab/>
        <w:t>6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3 – 6 hónap között</w:t>
        <w:tab/>
        <w:t>15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6 – 12 hónap között</w:t>
        <w:tab/>
        <w:t>8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 év felett</w:t>
        <w:tab/>
        <w:t>0 család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6 család</w:t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28 család még itt tartózkodik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Családok gyermekek száma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nincs gyermeke</w:t>
        <w:tab/>
        <w:t>1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1 gyermekes család</w:t>
        <w:tab/>
        <w:t>30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2 gyermekes család</w:t>
        <w:tab/>
        <w:t>11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3 gyermekes család</w:t>
        <w:tab/>
        <w:t>6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4 gyermek felett</w:t>
        <w:tab/>
        <w:t>3 család</w:t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51 család</w:t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86 gyermek, 1 családra átl. 1,7 gyermek jut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>- Gyermekek életkor szerint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0 – 3 éves</w:t>
        <w:tab/>
        <w:t>39 gyermek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3 – 6 éves</w:t>
        <w:tab/>
        <w:t>17 gyermek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7 – 10 éves</w:t>
        <w:tab/>
        <w:t>11 gyermek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11 – 14 éves</w:t>
        <w:tab/>
        <w:t>14 gyermek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15 év felett</w:t>
        <w:tab/>
        <w:t>5 gyermek</w:t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86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4./ </w:t>
      </w:r>
      <w:r>
        <w:rPr>
          <w:rFonts w:cs="Times New Roman" w:ascii="Times New Roman" w:hAnsi="Times New Roman"/>
          <w:sz w:val="24"/>
          <w:u w:val="single"/>
          <w:lang w:val="hu-HU"/>
        </w:rPr>
        <w:t>Ez évben intézményünkből eltávoztak: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vissza a férjéhez, élettársához</w:t>
        <w:tab/>
        <w:t>9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családba (rokonokhoz)</w:t>
        <w:tab/>
        <w:t>9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családos otthonba</w:t>
        <w:tab/>
        <w:t>5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lbérletbe</w:t>
        <w:tab/>
        <w:t>7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saját lakásába</w:t>
        <w:tab/>
        <w:t>0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lakást kapott</w:t>
        <w:tab/>
        <w:t>0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tanyára</w:t>
        <w:tab/>
        <w:t>1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másik anyaotthonba</w:t>
        <w:tab/>
        <w:t>9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egyéb (kórház, letartóztatás,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ismeretlen helyre)</w:t>
        <w:tab/>
        <w:t>6 család</w:t>
      </w:r>
    </w:p>
    <w:p>
      <w:pPr>
        <w:pStyle w:val="Normal"/>
        <w:tabs>
          <w:tab w:val="clear" w:pos="720"/>
          <w:tab w:val="right" w:pos="3969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3969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6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>- Budapest</w:t>
        <w:tab/>
        <w:t>29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Vidék</w:t>
        <w:tab/>
        <w:t>12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Külföld</w:t>
        <w:tab/>
        <w:t>0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Ismeretlen helyre</w:t>
        <w:tab/>
        <w:t>5 család</w:t>
      </w:r>
    </w:p>
    <w:p>
      <w:pPr>
        <w:pStyle w:val="Normal"/>
        <w:tabs>
          <w:tab w:val="clear" w:pos="720"/>
          <w:tab w:val="right" w:pos="4111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right" w:pos="4111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46 család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u w:val="single"/>
          <w:lang w:val="hu-HU"/>
        </w:rPr>
        <w:t xml:space="preserve">2006. december 31-én a létszám: 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720"/>
          <w:tab w:val="left" w:pos="1560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- TF. 228. sz. ház lakója</w:t>
        <w:tab/>
        <w:t>12 anya</w:t>
        <w:tab/>
        <w:t>23 gyermek</w:t>
      </w:r>
    </w:p>
    <w:p>
      <w:pPr>
        <w:pStyle w:val="Normal"/>
        <w:tabs>
          <w:tab w:val="clear" w:pos="720"/>
          <w:tab w:val="left" w:pos="1560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- TF. 257. sz. ház lakója</w:t>
        <w:tab/>
        <w:t>18 anya</w:t>
        <w:tab/>
        <w:t>23 gyermek</w:t>
      </w:r>
    </w:p>
    <w:p>
      <w:pPr>
        <w:pStyle w:val="Normal"/>
        <w:tabs>
          <w:tab w:val="clear" w:pos="720"/>
          <w:tab w:val="left" w:pos="1560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- Családok átm.otthona</w:t>
      </w:r>
    </w:p>
    <w:p>
      <w:pPr>
        <w:pStyle w:val="Normal"/>
        <w:tabs>
          <w:tab w:val="clear" w:pos="720"/>
          <w:tab w:val="left" w:pos="1843" w:leader="none"/>
          <w:tab w:val="center" w:pos="4820" w:leader="none"/>
          <w:tab w:val="center" w:pos="6804" w:leader="none"/>
        </w:tabs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ab/>
        <w:t>TF. 228.</w:t>
        <w:tab/>
        <w:t>1 anya</w:t>
        <w:tab/>
        <w:t>3 gyermek</w:t>
      </w:r>
    </w:p>
    <w:p>
      <w:pPr>
        <w:pStyle w:val="Normal"/>
        <w:tabs>
          <w:tab w:val="clear" w:pos="720"/>
          <w:tab w:val="left" w:pos="2268" w:leader="none"/>
          <w:tab w:val="center" w:pos="4820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lang w:val="hu-HU"/>
        </w:rPr>
        <w:tab/>
        <w:t>Összesen:</w:t>
        <w:tab/>
        <w:t>31 anya</w:t>
        <w:tab/>
        <w:t>49 gyermek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  <w:t>2006-ben érkezett anyák kerületi megoszlása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6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kerület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an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yer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gond.nap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szá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Ráfordítási ktg. F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önkormányzat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ámogatás Ft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. 6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5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.763.35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P. 1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163.36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257.97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0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.549.756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583.3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300.848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1.0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l.3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.664.584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3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.455.708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5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hu-HU"/>
              </w:rPr>
              <w:t>978.28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210.95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V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.236.824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I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5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.034.744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E. 1.0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85.552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XXII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.5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.193.384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T. 100.000,-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Összesen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14.0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37.095.320,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u-HU"/>
              </w:rPr>
              <w:t>3.933.300,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9:00Z</dcterms:created>
  <dc:creator>Anyaoltalmazó </dc:creator>
  <dc:description/>
  <cp:keywords/>
  <dc:language>en-US</dc:language>
  <cp:lastModifiedBy>iroda</cp:lastModifiedBy>
  <cp:lastPrinted>2007-03-21T14:38:00Z</cp:lastPrinted>
  <dcterms:modified xsi:type="dcterms:W3CDTF">2011-04-27T13:25:00Z</dcterms:modified>
  <cp:revision>3</cp:revision>
  <dc:subject/>
  <dc:title>                                                                                                     1</dc:title>
</cp:coreProperties>
</file>